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6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апреля  2021 года 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6.02.2021 № 7-15/2-2021/859 на нормы Административного регламента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униципального образования «Малоземельский сельсовет» Ненецкого автономного округа от 02.11.2017 № 65 Администрация МО «Малоземельский сельсовет» 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                </w:t>
        <w:tab/>
        <w:t>М.С. Т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7:00Z</dcterms:created>
  <dc:creator>Ирина</dc:creator>
  <dc:description/>
  <cp:keywords/>
  <dc:language>en-US</dc:language>
  <cp:lastModifiedBy>Пользователь</cp:lastModifiedBy>
  <dcterms:modified xsi:type="dcterms:W3CDTF">2021-03-30T10:16:00Z</dcterms:modified>
  <cp:revision>6</cp:revision>
  <dc:subject/>
  <dc:title/>
</cp:coreProperties>
</file>