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4" w:leader="none"/>
        </w:tabs>
        <w:rPr/>
      </w:pPr>
      <w:r>
        <w:rPr/>
        <w:tab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Малоземельский сельсов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олярного района Ненецкого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от                  октября 2021 года №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ельмин-Нос Ненецкого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пределении размера вреда, причиняемого тяжеловес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ми средствами, при движении таких транспор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по автомобильным дорогам местного знач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границах населенных пункт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алоземельский сельсо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ярного района Ненецкого автоном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7 части 1 статьи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31.01.2020 N 67 "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", пунктом 14 статьи 4.6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ко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17.02.2010 N 8-О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"О регулировании отдельных вопросов организации местного самоуправления на территории Ненецкого автономного округа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 «Малоземельский сельсовет» Заполярного района Ненецкого автономного округ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станов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азмер вред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причиняемого тяжеловесными транспортными средствами при движении по автомобильным дорогам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ницах населенных пун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огласно приложению к настоящему постановлению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3"/>
        <w:ind w:firstLine="540"/>
        <w:jc w:val="both"/>
        <w:rPr>
          <w:i/>
          <w:i/>
        </w:rPr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Р НАО                                     Н.В. Марюев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Заполяр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ецкого автономного округа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.10.2021 №  ____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вре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яемого тяжеловесными транспортными средствами, при движении таких транспортных средств по автомобильным дорогам мест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границах населенных пун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N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вре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яемого тяжеловесными транспортными средствами, при движении таких транспортных средств по автомобильным дорогам местного зна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ницах населенных пунк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считанным под осевую нагрузку 10 тонн/ось, от превыш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пустимых осевых нагрузок на каждую ось транспортного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ублей на 100 к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3175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ышение допустимых осевых нагрузок на ось транспортного средства над допустимыми (проценто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вред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2 до 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(включительно) до 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 (включительно) до 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 (включительно) до 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 (включительно) до 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 (включительно) до 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 (включительно) до 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 (включительно) до 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0 (включительно) до 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9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1 (включительно) до 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2 (включительно) до 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3 (включительно) до 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4 (включительно) до 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5 (включительно) до 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6 (включительно) до 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7 (включительно) до 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9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8 (включительно) до 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9 (включительно) до 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0 (включительно) до 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1 (включительно) до 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2 (включительно) до 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3 (включительно) до 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4 (включительно) до 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5 (включительно) до 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6 (включительно) до 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7 (включительно) до 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9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8 (включительно) до 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9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9 (включительно) до 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9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0 (включительно) до 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1 (включительно) до 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2 (включительно) до 3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3 (включительно) до 3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4 (включительно) до 3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1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5 (включительно) до 3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6 (включительно) до 3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7 (включительно) до 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8 (включительно) до 3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1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9 (включительно) до 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8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0 (включительно) до 4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6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1 (включительно) до 4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4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2 (включительно) до 4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29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3 (включительно) до 4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4 (включительно) до 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2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5 (включительно) до 4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29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6 (включительно) до 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4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7 (включительно) до 4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6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8 (включительно) до 4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8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9 (включительно) до 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1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0 (включительно) до 5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5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1 (включительно) до 5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0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2 (включительно) до 5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5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3 (включительно) до 5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07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4 (включительно) до 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7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5 (включительно) до 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39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6 (включительно) до 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1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7 (включительно) до 5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9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8 (включительно) до 5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8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9 (включительно) до 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7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(включительно) и выш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змещения вреда, причиняемого тяжеловесными транспортными средствами, утвержденным постановлением Правительства Российской Федерации от 31.01.2020 N 6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N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вре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яемого тяжеловесными транспортными средствами, при движении таких транспортных средств по автомобильным дорогам мест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раницах населенных пун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считанным под осевую нагрузку 11,5 тонн/ось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превышения допустимых осевых нагрузок на каждую ос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ранспортного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ублей на 100 к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0"/>
        <w:gridCol w:w="2381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ышение допустимых осевых нагрузок на ось транспортного средства над допустимыми (процент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вред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2 до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(включительно) до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 (включительно) до 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 (включительно) до 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 (включительно) до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 (включительно) до 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 (включительно) до 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 (включительно) до 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0 (включительно) до 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1 (включительно) до 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2 (включительно) до 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3 (включительно) до 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4 (включительно) до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5 (включительно) до 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6 (включительно) до 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7 (включительно) до 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8 (включительно) до 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9 (включительно) до 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0 (включительно) до 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1 (включительно) до 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2 (включительно) до 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3 (включительно) до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4 (включительно) до 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5 (включительно) до 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6 (включительно) до 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7 (включительно) до 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8 (включительно) до 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9 (включительно) до 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0 (включительно) до 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1 (включительно) до 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2 (включительно) до 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3 (включительно) до 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4 (включительно) до 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5 (включительно) до 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6 (включительно) до 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7 (включительно) до 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8 (включительно) до 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9 (включительно) до 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0 (включительно) до 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1 (включительно) до 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2 (включительно) до 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3 (включительно) до 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4 (включительно) до 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5 (включительно) до 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6 (включительно) до 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7 (включительно) до 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8 (включительно) до 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9 (включительно) до 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0 (включительно) до 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1 (включительно) до 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2 (включительно) до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3 (включительно) до 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4 (включительно) до 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5 (включительно) до 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6 (включительно) до 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7 (включительно) до 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8 (включительно) до 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5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9 (включительно) до 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0 (включительно) и выш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змещения вреда, причиняемого тяжеловесными транспортными средствами, утвержденным постановлением Правительства Российской Федерации от 31.01.2020 N 6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N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вре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яемого тяжеловесными транспортными средствами, при движении таких транспортных средств по автомобильным дорогам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границах населенных пун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превышения допустимой для автомоби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роги массы транспортного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ублей на 100 к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0"/>
        <w:gridCol w:w="2381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ышение фактической массы транспортного средства над допустимой (процент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вред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2 до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(включительно) до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3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 (включительно) до 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4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 (включительно) до 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5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 (включительно) до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6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 (включительно) до 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7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 (включительно) до 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8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 (включительно) до 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9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0 (включительно) до 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1 (включительно) до 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2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2 (включительно) до 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3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3 (включительно) до 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4 (включительно) до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5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5 (включительно) до 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6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6 (включительно) до 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7 (включительно) до 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8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8 (включительно) до 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9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9 (включительно) до 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0 (включительно) до 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1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1 (включительно) до 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2 (включительно) до 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3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3 (включительно) до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4 (включительно) до 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5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5 (включительно) до 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6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6 (включительно) до 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7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7 (включительно) до 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9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8 (включительно) до 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9 (включительно) до 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1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0 (включительно) до 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1 (включительно) до 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2 (включительно) до 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3 (включительно) до 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5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4 (включительно) до 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6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5 (включительно) до 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7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6 (включительно) до 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8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7 (включительно) до 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9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8 (включительно) до 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0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9 (включительно) до 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1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0 (включительно) до 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2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1 (включительно) до 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2 (включительно) до 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4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3 (включительно) до 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6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4 (включительно) до 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7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5 (включительно) до 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8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6 (включительно) до 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7 (включительно) до 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0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8 (включительно) до 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1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9 (включительно) до 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2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0 (включительно) до 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3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1 (включительно) до 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4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2 (включительно) до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5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3 (включительно) до 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6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4 (включительно) до 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7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5 (включительно) до 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8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6 (включительно) до 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9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7 (включительно) до 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0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8 (включительно) до 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1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9 (включительно) до 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3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0 (включительно) и выш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змещения вреда, причиняемого тяжеловесными транспортным средствами, утвержденным постановлением Правительства Российской Федерации от 31.01.2020 N 6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N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арамет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сходного значения размера вреда, причиняемого транспортными средствам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постоянные коэффициенты для автомоби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орог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границах населенных пун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2381"/>
        <w:gridCol w:w="1666"/>
        <w:gridCol w:w="1531"/>
      </w:tblGrid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ая нагрузка на ось транспортного средства для автомобильной дороги, тс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исх.ос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уб./100 км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ые коэффициенты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исх.о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исходное значение размера вреда при превышении допустимых нагрузок на ось транспортного средства для автомобильной доро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A00D09624F8E40C42707E76138A55DD207EF26B0FD6332F7651B0D8A180446596E631068A44ED54063DD74F026861103743AC5L9Q2N" TargetMode="External"/><Relationship Id="rId4" Type="http://schemas.openxmlformats.org/officeDocument/2006/relationships/hyperlink" Target="consultantplus://offline/ref=32A00D09624F8E40C42707E76138A55DD206EF21B2FF6332F7651B0D8A180446596E631868AF1A850C3D8425B66D8B181F683ACE8DB67468L7Q7N" TargetMode="External"/><Relationship Id="rId5" Type="http://schemas.openxmlformats.org/officeDocument/2006/relationships/hyperlink" Target="consultantplus://offline/ref=A75531E1CC7B61A01434E54BA67EDDAF6313559BF38E9F3ED488858E9605FB94FCFCE6CC54B9733737B936888E4287CB0EE6BB2BEF83A2E1D57F82C1L507N" TargetMode="External"/><Relationship Id="rId6" Type="http://schemas.openxmlformats.org/officeDocument/2006/relationships/hyperlink" Target="consultantplus://offline/ref=8421AD4C2718DE88F69A4F6E6362D24145DC9A3DC6D0FFA9169721584A8C531178689893ECAA2DB8387A5FC25340690599AE6625F87D0944P728N" TargetMode="External"/><Relationship Id="rId7" Type="http://schemas.openxmlformats.org/officeDocument/2006/relationships/hyperlink" Target="consultantplus://offline/ref=8421AD4C2718DE88F69A4F6E6362D24145DC9A3DC6D0FFA9169721584A8C531178689893ECAA2DB8387A5FC25340690599AE6625F87D0944P728N" TargetMode="External"/><Relationship Id="rId8" Type="http://schemas.openxmlformats.org/officeDocument/2006/relationships/hyperlink" Target="consultantplus://offline/ref=8421AD4C2718DE88F69A4F6E6362D24145DC9A3DC6D0FFA9169721584A8C531178689893ECAA2DB8387A5FC25340690599AE6625F87D0944P728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05:00Z</dcterms:created>
  <dc:creator>Админ</dc:creator>
  <dc:description/>
  <cp:keywords/>
  <dc:language>en-US</dc:language>
  <cp:lastModifiedBy>Пользователь</cp:lastModifiedBy>
  <dcterms:modified xsi:type="dcterms:W3CDTF">2021-10-20T06:56:00Z</dcterms:modified>
  <cp:revision>5</cp:revision>
  <dc:subject/>
  <dc:title/>
</cp:coreProperties>
</file>