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                         2021 г.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назначения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b/>
          <w:sz w:val="28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замещавшим (замещающим) выборные должности в органах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алоземельский сельсовет» ЗР</w:t>
      </w:r>
      <w:r>
        <w:rPr>
          <w:rFonts w:cs="Times New Roman" w:ascii="Times New Roman" w:hAnsi="Times New Roman"/>
          <w:sz w:val="28"/>
          <w:szCs w:val="28"/>
        </w:rPr>
        <w:t xml:space="preserve"> НАО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назначения и 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8"/>
          <w:szCs w:val="28"/>
        </w:rPr>
        <w:t>, замещавшим (замещающим) выборные должности в орган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Nonformat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лоземельский сельсовет» ЗР</w:t>
      </w:r>
      <w:r>
        <w:rPr>
          <w:rFonts w:cs="Times New Roman" w:ascii="Times New Roman" w:hAnsi="Times New Roman"/>
          <w:sz w:val="28"/>
          <w:szCs w:val="28"/>
        </w:rPr>
        <w:t xml:space="preserve"> НАО                                                М.С.Тал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алоземельский сельсовет» ЗР</w:t>
      </w:r>
      <w:r>
        <w:rPr>
          <w:rFonts w:cs="Times New Roman" w:ascii="Times New Roman" w:hAnsi="Times New Roman"/>
          <w:sz w:val="28"/>
          <w:szCs w:val="28"/>
        </w:rPr>
        <w:t xml:space="preserve">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значения и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замещавшим (замещающим) выборные должности в органах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Малоземель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устанавливает порядок назначения и 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сии за выслугу лет к страховой пенсии по старости (инвалидности)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м, замещавшим (замещающим) выборные должности в органах Сельского поселения «Малоземельский сельсовет» Заполярного района Ненецкого автономного округа (далее – пенсия за выслугу лет)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пенсии за выслугу лет заявителю необходимо представить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 Сельского поселения) следующи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муниципального образования о назначении пенсии за выслугу лет по форме согласно Приложению № 1 к настоящему Порядк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трудовой книжки заверенную в установленном порядке по последнему месту работы (службы) или нотариально, либо сведения о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выплаты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ной заявителю ран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</w:t>
      </w:r>
      <w:r>
        <w:rPr>
          <w:rFonts w:cs="Times New Roman" w:ascii="Times New Roman" w:hAnsi="Times New Roman"/>
          <w:sz w:val="28"/>
          <w:szCs w:val="28"/>
        </w:rPr>
        <w:t>аявление на имя главы муниципального образования о выплате пенсии за выслугу лет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 с указанием законов, в соответствии с которыми она назначена (досрочно оформлен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я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копия трудовой книжки, либо сведения о трудов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едставленных документов должны быть завер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следнему месту работы (службы) или нотариа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явление лица об установлении (назначении) и/или </w:t>
      </w:r>
      <w:r>
        <w:rPr>
          <w:rFonts w:cs="Times New Roman" w:ascii="Times New Roman" w:hAnsi="Times New Roman"/>
          <w:sz w:val="28"/>
          <w:szCs w:val="28"/>
        </w:rPr>
        <w:t xml:space="preserve">выплате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Администрация Сельского поселения) в день подачи заявления (получения его по поч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дминистрация муниципального образования в течение 10 рабочих дней со дня регистрации заявления об установлении и/или </w:t>
      </w:r>
      <w:r>
        <w:rPr>
          <w:rFonts w:cs="Times New Roman" w:ascii="Times New Roman" w:hAnsi="Times New Roman"/>
          <w:sz w:val="28"/>
          <w:szCs w:val="28"/>
        </w:rPr>
        <w:t>выплате пен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поступивше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отсутствия права на установление (назначении) </w:t>
      </w:r>
      <w:r>
        <w:rPr>
          <w:rFonts w:cs="Times New Roman" w:ascii="Times New Roman" w:hAnsi="Times New Roman"/>
          <w:bCs/>
          <w:sz w:val="28"/>
          <w:szCs w:val="28"/>
        </w:rPr>
        <w:t>и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выплате пенсии </w:t>
      </w:r>
      <w:r>
        <w:rPr>
          <w:rFonts w:cs="Times New Roman" w:ascii="Times New Roman" w:hAnsi="Times New Roman"/>
          <w:bCs/>
          <w:sz w:val="28"/>
          <w:szCs w:val="28"/>
        </w:rPr>
        <w:t>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направляется уведомление об отказе ее установления (назначения) и/или </w:t>
      </w:r>
      <w:r>
        <w:rPr>
          <w:rFonts w:cs="Times New Roman" w:ascii="Times New Roman" w:hAnsi="Times New Roman"/>
          <w:sz w:val="28"/>
          <w:szCs w:val="28"/>
        </w:rPr>
        <w:t>выплате пен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месячной доплаты к трудовой пенс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8"/>
          <w:szCs w:val="28"/>
        </w:rPr>
        <w:t>выплате пен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Глава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и наличии подтвержденного представленными документами права заявителя на назначение и/или </w:t>
      </w:r>
      <w:r>
        <w:rPr>
          <w:rFonts w:cs="Times New Roman" w:ascii="Times New Roman" w:hAnsi="Times New Roman"/>
          <w:sz w:val="28"/>
          <w:szCs w:val="28"/>
        </w:rPr>
        <w:t xml:space="preserve">выпла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в течение 10 рабочих дней со дня получения всех необходимых документов осуществляет их проверку, определяет размер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 подготовленный расчет вместе с заявлением и приложенными к нему документами Главе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5 рабочих дней рассматривает полученные документы и издает распоряжение об установлении (назначении) и/или </w:t>
      </w:r>
      <w:r>
        <w:rPr>
          <w:rFonts w:cs="Times New Roman" w:ascii="Times New Roman" w:hAnsi="Times New Roman"/>
          <w:sz w:val="28"/>
          <w:szCs w:val="28"/>
        </w:rPr>
        <w:t>выплате пен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Пенсия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лачивается со дня регистрации заявления о ее установлении и/или выплате, но не ранее дня, следующего за днем прекращения полномочий лица и назначения ему трудовой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ыплата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месячно с 1 по 20 число месяца, следующего за месяцем, за который выплачивается указанная допл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 Выплата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иостанавливаются в соответствии с частью 3 статьи 6 </w:t>
      </w:r>
      <w:r>
        <w:rPr>
          <w:rFonts w:cs="Times New Roman" w:ascii="Times New Roman" w:hAnsi="Times New Roman"/>
          <w:sz w:val="28"/>
          <w:szCs w:val="28"/>
        </w:rPr>
        <w:t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издает распоряжение о приостановлении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пия указанного правового акта в трехдневный срок после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обновление выплаты </w:t>
      </w:r>
      <w:r>
        <w:rPr>
          <w:rFonts w:cs="Times New Roman" w:ascii="Times New Roman" w:hAnsi="Times New Roman"/>
          <w:bCs/>
          <w:sz w:val="28"/>
          <w:szCs w:val="28"/>
        </w:rPr>
        <w:t>пенсии за выслугу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о заявлению лица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221"/>
      </w:tblGrid>
      <w:tr>
        <w:trPr>
          <w:trHeight w:val="4228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назначения и выпла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к страховой пенсии по старости (инвалидно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замещавшим (замещающим) выборные должности в орг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Малоземель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аве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«Малоземель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-15" w:firstLine="19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ок назначения и 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8"/>
          <w:szCs w:val="28"/>
        </w:rPr>
        <w:t>,  замещавшим (замещающим) выборные  должности в орган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bCs/>
          <w:sz w:val="28"/>
          <w:szCs w:val="28"/>
        </w:rPr>
        <w:t>» Ненецкого автономного округ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твержденным Постановлением Администрации МО «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НАО от _____________ № 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назначить пенсию за выслугу лет к страховой пенсии по старости (инвалидности) мне, замещавшему (замещающему) должно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по которой рассчитывается денежное 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сотрудника Администрации Сельского поселения «</w:t>
      </w:r>
      <w:r>
        <w:rPr>
          <w:rFonts w:cs="Times New Roman" w:ascii="Times New Roman" w:hAnsi="Times New Roman"/>
          <w:sz w:val="20"/>
          <w:szCs w:val="20"/>
        </w:rPr>
        <w:t>Малоземельский сельсовет</w:t>
      </w:r>
      <w:r>
        <w:rPr>
          <w:rFonts w:cs="Times New Roman" w:ascii="Times New Roman" w:hAnsi="Times New Roman"/>
          <w:sz w:val="20"/>
          <w:szCs w:val="20"/>
          <w:lang w:eastAsia="ru-RU"/>
        </w:rPr>
        <w:t>» ЗР НА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трудовой книжки.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88"/>
      </w:tblGrid>
      <w:tr>
        <w:trPr>
          <w:trHeight w:val="4228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назначения и выплат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к страховой пенсии по старости (инвалидно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замещавшим (замещающим) выборные должности в орг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от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которую замещал (замещает) заявител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_________________________</w:t>
            </w:r>
          </w:p>
          <w:p>
            <w:pPr>
              <w:pStyle w:val="Normal"/>
              <w:spacing w:lineRule="auto" w:line="240" w:before="0" w:after="0"/>
              <w:ind w:left="12" w:firstLine="19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 с </w:t>
      </w:r>
      <w:r>
        <w:rPr>
          <w:rFonts w:cs="Times New Roman" w:ascii="Times New Roman" w:hAnsi="Times New Roman"/>
          <w:sz w:val="28"/>
          <w:szCs w:val="28"/>
        </w:rPr>
        <w:t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Порядок назначения и выплаты пенсии за выслугу лет к страховой пенсии по старости (инвалидности)</w:t>
      </w:r>
      <w:r>
        <w:rPr>
          <w:rFonts w:cs="Times New Roman" w:ascii="Times New Roman" w:hAnsi="Times New Roman"/>
          <w:bCs/>
          <w:sz w:val="28"/>
          <w:szCs w:val="28"/>
        </w:rPr>
        <w:t>,  замещавшим (замещающим) выборные  должности в органах муниципального образования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твержденным Постановлением Администрац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Малоземельский сельсов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ЗР НАО от _____________ № 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выплачивать (возобновить выплату пенсии за выслугу лет к страховой пенсии по старости (инвалидности) мне, замещавшему должность __________________________________________________________________</w:t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по которой рассчитывается денежное содерж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нсию за выслугу лет к страховой пенсии по старости (инвалидности) по старости (инвалидности) (к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9 апреля 1991 года  № 1032-1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сию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пенс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ю в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деление Пенсионного фон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месячную доплату к пенсии прошу перечислять в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на мой текущий счет №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правка отделения Пенсионного фонда Российской Федерации о назначенной трудовой пенсии по старости (инвалидности) или досрочно оформленной пенсии по стар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правового акта об избрании на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равового акта о прекращении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копию па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копию трудовой книж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 ____ г.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зарегистрировано: "___" __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сотрудника Администрации Сельского поселения «</w:t>
      </w:r>
      <w:r>
        <w:rPr>
          <w:rFonts w:cs="Times New Roman" w:ascii="Times New Roman" w:hAnsi="Times New Roman"/>
          <w:sz w:val="20"/>
          <w:szCs w:val="20"/>
        </w:rPr>
        <w:t>Малоземельский сельсовет</w:t>
      </w:r>
      <w:r>
        <w:rPr>
          <w:rFonts w:cs="Times New Roman" w:ascii="Times New Roman" w:hAnsi="Times New Roman"/>
          <w:sz w:val="20"/>
          <w:szCs w:val="20"/>
          <w:lang w:eastAsia="ru-RU"/>
        </w:rPr>
        <w:t>» ЗР НА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DC0F1DC7592717304EAF0190E3EB9F45764F09FFF32AC976CFEFF8EAB353DFB2D7E237F0DC16BBCBA83730215BFDF91D090D38BE35B72623EAEF0xEM" TargetMode="External"/><Relationship Id="rId4" Type="http://schemas.openxmlformats.org/officeDocument/2006/relationships/hyperlink" Target="consultantplus://offline/main?base=LAW;n=11587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2:00Z</dcterms:created>
  <dc:creator>Ирина</dc:creator>
  <dc:description/>
  <cp:keywords/>
  <dc:language>en-US</dc:language>
  <cp:lastModifiedBy>User</cp:lastModifiedBy>
  <cp:lastPrinted>2021-07-07T09:18:00Z</cp:lastPrinted>
  <dcterms:modified xsi:type="dcterms:W3CDTF">2021-07-15T13:57:00Z</dcterms:modified>
  <cp:revision>18</cp:revision>
  <dc:subject/>
  <dc:title>АДМИНИСТРАЦИЯ МУНИЦИПАЛЬНОГО ОБРАЗОВАНИЯ</dc:title>
</cp:coreProperties>
</file>