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 сельсовет» Ненецкого автоном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от                июня 2021 №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.Нельмин-Нос, 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оставления  муниципальной услуг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Пред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аренду земельного участка, находящегося в собствен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униципального образования «Малоземельского сельсовет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енецкого автономного округа, без проведения торгов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НАО от 23.10.2012 № 29/1,  Администрация МО «Малоземель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в аренду земельного участка, находящегося в собственност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алоземельский сельсовет» Ненецкого автономного округа от 18.01.2018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Малоземельский сельсовет» НАО                                    М.С. Тал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Малоземель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6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в аренду земель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овет» Ненецкого автономного округа,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 2.5.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8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 Федеральной службы государственной регистрации и кадастра от02.09.2020 № П/0321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воначальный текст документа о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2.10.2020)</w:t>
      </w:r>
      <w:r>
        <w:rPr>
          <w:rFonts w:cs="Times New Roman" w:ascii="Times New Roman" w:hAnsi="Times New Roman"/>
          <w:sz w:val="24"/>
          <w:szCs w:val="24"/>
        </w:rPr>
        <w:t>».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9 исключить.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2.6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 муниципального образования, и приобщается к поданному зая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»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http://login.consultant.ru/link/?date=22.05.2021&amp;rnd=DCC2D441D48AF8DAA365F737A46C04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58:00Z</dcterms:created>
  <dc:creator>Пользователь</dc:creator>
  <dc:description/>
  <cp:keywords/>
  <dc:language>en-US</dc:language>
  <cp:lastModifiedBy>Пользователь</cp:lastModifiedBy>
  <dcterms:modified xsi:type="dcterms:W3CDTF">2021-06-03T14:06:00Z</dcterms:modified>
  <cp:revision>10</cp:revision>
  <dc:subject/>
  <dc:title/>
</cp:coreProperties>
</file>