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065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Малоземельский сельсов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олярного района Ненецкого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от                  октября 2021 года 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ельмин-Нос 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ыдачи разрешения (орд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проведение земляных работ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  «Малоземельский сельсовет» Заполяр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8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абз. «е» п. 7 ст. 6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кона Ненецкого автономного округа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,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земляных работ на территории 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Малоземельский сельсовет» Ненецкого автономного округа от 12.11.2018 № 76 «Об утверждении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земляных работ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ельсовет»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                                    Н.В. Марюев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3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льсовет» Заполяр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__.10.2021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проведение земляных работ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ерритории Сельского поселения «</w:t>
      </w:r>
      <w:r>
        <w:rPr>
          <w:rFonts w:cs="Times New Roman" w:ascii="Times New Roman" w:hAnsi="Times New Roman"/>
          <w:b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проведение земляных работ на территории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 в целях реализации полномочий органов местного самоуправления по управлению земельными участками, а также обеспечения благоустройства территории Сельского поселения «Малоземельский сельсовет» Заполярного района Ненецкого автономного округ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"Выдача 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зрешения 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яется Администрацией Сельского поселения в соответствии с административным регламентом </w:t>
      </w:r>
      <w:r>
        <w:rPr>
          <w:rFonts w:cs="Times New Roman" w:ascii="Times New Roman" w:hAnsi="Times New Roman"/>
          <w:sz w:val="24"/>
          <w:szCs w:val="24"/>
        </w:rPr>
        <w:t>утвержденным Администрацие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орядок устанавливает общие требования к оформлению документов и выдачи разрешения (ордера) на проведение земляных рабо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-  земляные работы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Порядок распространяется на физических и юридических лиц, индивидуальных предпринимателей, выполняющих земляные работы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 При проведении земляных работ физические и юридические лица, индивидуальные предприниматели обязаны соблюдать требования действующего законодательства, правовые акты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руга, настоящего Поряд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и проведении земляных работ не должны нарушаться права владельца земельного участка, в границах которого ведутся земляные работ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Проведение земляных работ осуществляется на основании разрешения (ордера) на проведение земляных работ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- разрешение (ордер) на проведение земляных работ), выданного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Администрация Сельского поселения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. Настоящий порядок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тьей 5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ля целей Порядка используются следующие понятия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- юридические лица, индивидуальные предприниматели и физические лица, планирующие производить земляные рабо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– документ содержащий вид разреше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Style14"/>
        <w:ind w:firstLine="567"/>
        <w:jc w:val="both"/>
        <w:rPr/>
      </w:pPr>
      <w:bookmarkStart w:id="0" w:name="P46"/>
      <w:bookmarkEnd w:id="0"/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ледующие виды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анных с разрытием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крытием дорожных покрытий (прокладка, реконструкция или ремонт подземных коммуникаций, забивка свай и шпунта, планировка грунта, буровые работы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выдается на срок</w:t>
      </w:r>
      <w:r>
        <w:rPr>
          <w:rFonts w:cs="Times New Roman" w:ascii="Times New Roman" w:hAnsi="Times New Roman"/>
          <w:sz w:val="24"/>
          <w:szCs w:val="24"/>
          <w:lang w:eastAsia="ru-RU"/>
        </w:rPr>
        <w:t>, указанный в заявлении заявителя, но не более чем на 3 (три)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дача разрешения фиксируется в журнале учета разрешений (ордеров) на проведение земляных рабо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ступлении в Администрацию Сельского поселения от заявителя  заявления для продления разрешения (ордера) на провед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емляных рабо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приложение 2 </w:t>
      </w:r>
      <w:r>
        <w:rPr>
          <w:rFonts w:cs="Times New Roman" w:ascii="Times New Roman" w:hAnsi="Times New Roman"/>
          <w:sz w:val="24"/>
          <w:szCs w:val="24"/>
        </w:rPr>
        <w:t>к настоящему Поряд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казанием объективных причин увеличения срока выполнения работ, срок действия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жет быть продлен распоряжением Администрации Сельского поселения, но не более чем на срок, указанный в первоначально выданном разреше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е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о чем делается соответствующая отметка в оригинале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(ордере) 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 журнале учета разрешений (ордеров) на проведение земляных рабо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ение работы по просроченному разреш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у) 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ется как работа без разреше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выдачи разреш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ю,  Администрация Сельского поселения в течение 1 (одного) рабочего дня направляет уведомление, о месте и сроках проведения земляных работ собственникам земельных участков, в управляющие компании многоквартирных жилых домов, в товарищества собственников жилья, в случае если земляные работы затрагивают их земельные участк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боты по восстановлению нарушенного благоустройства в ходе проведения земляных работ должны быть сданы заявителем Администрации Сельского поселения  по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акта сдачи-приемки работ)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Сдача и приемка выполненных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следующем порядке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3 рабочих дня до окончания работ по разрешению (ордеру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заявитель уведомляет Администрацию Сельского  поселения об окончании работ и о назначении даты и времени сдачи-приемки рабо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обязана в согласованные с заявителем сроки осмотреть и принять выполненную работу. Приемка работ производится путем составления и подписания акта сдачи-приемки работ. В случае выявления несоответствия результатов выполненной работы составляется соответствующий акт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, указанный в акте выявленных недостатков, заявитель обязан устранить недостатки в выполненной работе за счет собственных средств, а Администрация Сельского поселения обязаны осуществить приемку выполненной работы с составлением акта о приемке результата выполненной работы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bookmarkStart w:id="1" w:name="Par3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закрытия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явитель  направляет в Администрацию Сельского поселения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го поселения «Малоземельский сельсовет» Заполярного района Ненецкого автономного округа по форме, согласно </w:t>
      </w:r>
      <w:r>
        <w:rPr>
          <w:rFonts w:cs="Times New Roman" w:ascii="Times New Roman" w:hAnsi="Times New Roman"/>
          <w:color w:val="0070C0"/>
          <w:sz w:val="24"/>
          <w:szCs w:val="24"/>
          <w:lang w:eastAsia="ru-RU"/>
        </w:rPr>
        <w:t>приложению 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настоящему Порядку, с приложением следующих документов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а сдачи-приемки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1. Администрация Сельского поселения  в течение 3 (трех) рабочих дней со дня подачи заявления о закрытии разрешения </w:t>
      </w:r>
      <w:r>
        <w:rPr>
          <w:rFonts w:cs="Times New Roman" w:ascii="Times New Roman" w:hAnsi="Times New Roman"/>
          <w:sz w:val="24"/>
          <w:szCs w:val="24"/>
        </w:rPr>
        <w:t xml:space="preserve">(ордер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сматривает и закрывает разрешение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ли отказывает в письменном виде в закрытии такого разрешения с указанием причин отказ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2. Основанием для отказа в закрытии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является отсутствие документов, указанных в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1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3. Разрешение (ордер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закрывается путем соответствующей записи на бланках оригинала разрешения (ордера) н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емляных работ и в журнале учета разрешений (ордеров) на проведение земляных рабо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bookmarkStart w:id="2" w:name="P160"/>
      <w:bookmarkEnd w:id="2"/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(ордер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«Малоземельский сельсовет» Заполярного района Ненецкого автономного округ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________                                                                    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ее  разрешение  (ордер)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" w:ascii="Times New Roman" w:hAnsi="Times New Roman"/>
          <w:sz w:val="24"/>
          <w:szCs w:val="24"/>
        </w:rPr>
        <w:t>выдано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, ИНН, фамилия, имя, отчество  индивидуального предпринимателя и физического лиц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стоящим   разрешением  (ордером)  разрешается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вид работ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границ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и условия проведения земляных рабо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_ г. 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дата продления)      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цо, ответственное з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благоустройства  в ме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до: "_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ок  восстановления  нарушенного  благоустрой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действия разрешения (ордера) продлен до &lt;*&gt;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дата продления)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 о  закрытии  разрешения  (ордера)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(должность уполномоченного лица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Администрации Сельского посел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 сельсовет» ЗР НА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" __________ 20__ г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_________ сельсовет» ЗР НАО                                    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Срок действия разрешения (ордера) включает в себя срок проведения земляных  работ  и  срок восстановления нарушенного благоустройства в месте проведения земляных рабо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460"/>
      <w:bookmarkStart w:id="4" w:name="P460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Сельского поселения «Малоземельский сельсовет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bookmarkStart w:id="5" w:name="Par442"/>
      <w:bookmarkEnd w:id="5"/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дления разрешения (ордера) на проведение земляных работ на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ас  продлить  разрешение (ордер)  на  проведение   земляных   работ на    территории    Сельского поселения «Малоземельский сельсовет» Заполярного района Ненецкого автономного округа от "____" _____________ 20___ г. N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ведения земляных работ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восстановления нарушенного благоустройства: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а    продления   сроков   проведения   земляных   работ   и/или восстановления благоустройства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(ордера)  на  проведение   земляных   работ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Ф.И.О.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259"/>
      <w:bookmarkStart w:id="7" w:name="P259"/>
      <w:bookmarkEnd w:id="7"/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и-приемки выполненных работ по благоустройств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после проведения земляных работ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Малоземель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____________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ей  Администрации Сельского поселения «Малоземельский сельсовет» Заполярного района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Ф.И.О.,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тавителя заявителя: 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юридического  лица, индивидуального предпринимателя 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 осмотр  выполненных  работ по благоустройству территории после проведения  земляных работ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разрешению  (ордеру)  на  проведение  земляных  работ на территории Сельского поселения «Малоземельский сельсовет» Заполярного района Ненецкого автономного округа N ______ от "____" __________ 20__ г., установили:  благоустройство,  нарушенное  в процессе проведение земляных работ, выполнено в полном объеме, замечаний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Администрации Сельского поселения «Малоземельский сельсовет» Заполярного района Ненецкого автономного округ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)                                                                          (подпись ФИ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явителя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                                                                          (подпись, 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8" w:name="P514"/>
      <w:bookmarkEnd w:id="8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«Малоземельский сельсовет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рытии разрешения (ордера)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овед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Сельского поселения «Малоземельский сельсовет» Заполярного района Ненецкого автоном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закрыть  разрешение  (ордер) на проведение  земляных работ  на  территории  Сельского поселения «Малоземельский сельсовет» Заполярного района Ненецкого автономного округа от "___" _________ 20___ г. N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лагоустройство,  нарушенное  в  процессе  производства земляных работ, выполнено 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ригинал разрешения  (ордера) на проведение  земляных работ  от "___" _________ 20___ г. N 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w:anchor="P25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Сельского поселения «Малоземельский сельсовет» Заполярного района Ненецкого автономного округа от "___" _________ 20___ г.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_ г.            ___________________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Ф.И.О.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78" w:leader="none"/>
      </w:tabs>
      <w:spacing w:before="0" w:after="200"/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546234DB51BF350BBB4D4BFDAC4B051AA5320C4F6E580BEC6A5CBB7520DCD511198105EFJ2i5G" TargetMode="External"/><Relationship Id="rId4" Type="http://schemas.openxmlformats.org/officeDocument/2006/relationships/hyperlink" Target="consultantplus://offline/ref=EC5A8C7BF566E09D11E8FD0A25180D8C315F4ECD8A8EB7792669491DE76E256E38F365B03F6695DE5EDE195EvDZ2L" TargetMode="External"/><Relationship Id="rId5" Type="http://schemas.openxmlformats.org/officeDocument/2006/relationships/hyperlink" Target="consultantplus://offline/ref=EC5A8C7BF566E09D11E8FD0A25180D8C315F4ECD8A8EB7792669491DE76E256E38F365B03F6695DE5EDE195EvDZ2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7:00Z</dcterms:created>
  <dc:creator>Пользователь</dc:creator>
  <dc:description/>
  <cp:keywords/>
  <dc:language>en-US</dc:language>
  <cp:lastModifiedBy>Пользователь</cp:lastModifiedBy>
  <dcterms:modified xsi:type="dcterms:W3CDTF">2021-10-20T07:11:00Z</dcterms:modified>
  <cp:revision>5</cp:revision>
  <dc:subject/>
  <dc:title/>
</cp:coreProperties>
</file>