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___ июля 2021 № ____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 внесении изменений и дополнений в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орядок предоставления субсидий с целью возмещения недополученных доходов в связи с оказанием гарантированного перечня услуг по погреб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4.6 Закона Ненецкого автономного округа от 17.02.2010 №8-ОЗ «О регулировании отдельных вопросов организации местного самоуправления на территории Ненецкого автономного округа», Администрация МО «Малоземельский сельсовет» НАО постановляет:</w:t>
      </w:r>
    </w:p>
    <w:p>
      <w:pPr>
        <w:pStyle w:val="Normal"/>
        <w:autoSpaceDE w:val="false"/>
        <w:spacing w:lineRule="auto" w:line="240" w:before="0" w:after="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прилагаемые изменения и дополнения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й с целью возмещения </w:t>
      </w:r>
      <w:r>
        <w:rPr>
          <w:rFonts w:cs="Times New Roman" w:ascii="Times New Roman" w:hAnsi="Times New Roman"/>
          <w:sz w:val="24"/>
          <w:szCs w:val="24"/>
        </w:rPr>
        <w:t xml:space="preserve">недополученных доходов </w:t>
      </w:r>
      <w:r>
        <w:rPr>
          <w:rFonts w:cs="Times New Roman" w:ascii="Times New Roman" w:hAnsi="Times New Roman"/>
          <w:bCs/>
          <w:sz w:val="24"/>
          <w:szCs w:val="24"/>
        </w:rPr>
        <w:t>в связи с оказанием гарантированного перечня услуг по погребению, утвержденный постановлением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Малоземельский сельсовет» </w:t>
      </w:r>
      <w:r>
        <w:rPr>
          <w:rFonts w:cs="Times New Roman" w:ascii="Times New Roman" w:hAnsi="Times New Roman"/>
          <w:bCs/>
          <w:sz w:val="24"/>
          <w:szCs w:val="24"/>
        </w:rPr>
        <w:t>Ненецкого автономного округа от 29.05.2017 № 28 (в ред. от 11.06.2019 № 2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«Малоземельский  сельсовет» НАО</w:t>
        <w:tab/>
        <w:tab/>
        <w:tab/>
        <w:tab/>
        <w:tab/>
        <w:t>М.С. Тал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Малоземельский сельсовет» НА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7.2021 №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убсидий с целью возмещения недополученных доход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оказанием гарантийного перечня услуг по погребе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.5.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5.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сидии предоставляются на основании соглашений о предоставлении субсидий, заключаемых главным распорядителем с заявителем на соответствующий финансовый год (далее - Соглашени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е должно предусматривать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ие получателя субсидии на осуществление Администрацией </w:t>
      </w:r>
      <w:r>
        <w:rPr>
          <w:rFonts w:cs="Times New Roman" w:ascii="Times New Roman" w:hAnsi="Times New Roman"/>
          <w:sz w:val="24"/>
          <w:szCs w:val="24"/>
        </w:rPr>
        <w:t>МО «Малоземельский сельсовет» НА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результативности, порядок, сроки и формы отчетности о достижении этих показателей, а также иные отчеты.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частью 1.1. следующего содерж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Крите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й имеют заявители, удовлетворяющие следующим критериям отб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казание получателем субсидий гарантированного перечня услуг по погребению, указанного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 статьи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2.01.1996 N 8-ФЗ "О погребении и похоронном деле" (далее - гарантированный перечень услуг по погребе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уществление получателем субсидий деятельности по оказанию гарантированного перечня услуг по погребению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Ненецкого автоном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становленной постановлением Администрации М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алоземель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овет» НА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имости услуг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лучателем субсидий</w:t>
      </w:r>
      <w:r>
        <w:rPr>
          <w:rFonts w:cs="Times New Roman" w:ascii="Times New Roman" w:hAnsi="Times New Roman"/>
          <w:sz w:val="24"/>
          <w:szCs w:val="24"/>
        </w:rPr>
        <w:t xml:space="preserve"> условий, указанных в пункте 2.2. настоящего Поряд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 2.9.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9. Принятие решения о предоставлении субсидии и заключения Соглашения (далее решение о предоставлении субсидии) оформляется распоряжением Администрации МО «Малоземельский сельсовет» НА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«Малоземельский  сельсовет» НА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чение 15 рабочих дней со дня принятия решения 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и заяви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яет в адрес заявителя Соглашения для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в течение 2 рабочих дней со дня получения обоих экземпляров Соглашения подписывает их и направляет один экземпляр подписанного Соглашения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МО «Малоземельский сельсовет» НА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исьменно извещает Администрацию об отказе от подписания Соглашения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перечисляется на указанный в распоряжением Администрации МО «Малоземельский сельсовет» НАО заявителем счет, открытый в учреждениях Центрального банка Российской Федерации или кредитных организациях, в срок не позднее 5 рабочих дней с даты получения Администрацией МО «Малоземельский сельсовет» НАО подписанного заявителем Соглаш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частью 3.1.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 Порядок возврата субсидий в случае нарушения условий, установленных при их предоставлен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выявления главным распорядителем фактов нарушения условий, установленных при предоставлении субсидии,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.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2. признать утратившим силу.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частью 5. следующего содержа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рядок возврата в текущем финансовом году получателем субсидий остатков субсидий, не использованных в отчетном финансовом году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зврат субсидий, не использованных получателем в текущем финансовом году осуществляется следующим образом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выявлении в очередном году факта не использования получателем субсидии, предоставленной в отчетном финансовом году, Администрация МО «Малоземельский сельсовет» НАО в 10 срок направляет в адрес получателя субсидии уведомление о возврате остатка субсид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отказа получателя от возврата остатка субсидии Администрация МО «Малоземельский сельсовет» НАО обеспечивает возврат субсидии в судебном порядке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AE9612A57178503322895C8BDDBE7E31&amp;req=doc&amp;base=LAW&amp;n=370214&amp;dst=100045&amp;fld=134&amp;REFFIELD=134&amp;REFDST=100019&amp;REFDOC=47341&amp;REFBASE=RLAW913&amp;stat=refcode%3D16876%3Bdstident%3D100045%3Bindex%3D57&amp;date=27.05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11:00Z</dcterms:created>
  <dc:creator>Ирина</dc:creator>
  <dc:description/>
  <cp:keywords/>
  <dc:language>en-US</dc:language>
  <cp:lastModifiedBy>Пользователь</cp:lastModifiedBy>
  <cp:lastPrinted>2016-04-19T10:41:00Z</cp:lastPrinted>
  <dcterms:modified xsi:type="dcterms:W3CDTF">2021-06-28T07:09:00Z</dcterms:modified>
  <cp:revision>9</cp:revision>
  <dc:subject/>
  <dc:title/>
</cp:coreProperties>
</file>