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«Малоземельский сельсовет»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октября 2021 г.  №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.  Нельмин-Нос, Ненецкий автономный округ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коррупции в Сельском поселении «Малоземельский сельсовет»  Заполярного района Ненецкого автономного округ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 2021 - 2024 го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ответствии с подпунктом «б» пункта 3 Указа Президента Российской Федерации от 16.08.2021 № 478 «О национальном плане противодействия коррупции на 2021-2024 годы», в целях организации исполнения Федерального закона от 25.12.2008 N 273-ФЗ "О противодействии коррупции", Национальной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ротиводействия коррупции, утвержденной Указом Президента Российской Федерации от 13.04.2010 N 460, постановлением Губернатора Ненецкого автономного округа  от 13.09.2021 N 65-пг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"Об утверждении Плана противодействия коррупции в Ненецком автономном округе на 2021 - 2024 годы"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Сельском поселении «Малоземельский сельсовет» 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1 - 2024 год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8"/>
        <w:tabs>
          <w:tab w:val="clear" w:pos="708"/>
          <w:tab w:val="left" w:pos="51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    Н.В. Марю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...2021 № 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иводействия коррупции в Сельском поселении «Малоземель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21 - 2024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аполярного района Ненецкого автономного округа, как исполнительно - распорядительному орган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ного самоуправления, осуществляющему противодействие коррупции в пределах своих полномоч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в целях эффективного планирования и осуществления мероприятий по профилактике коррупционных и иных правонарушений обеспечить ежегодное предоставление в Аппарат Администрации Ненецкого автономного округа отчетов об исполнени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в Сельском поселении «Малоземельский сельсовет» 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</w:rPr>
        <w:t>на 2021 - 2024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1 год - в срок до 30 декабря 2021 го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2 год - в срок до 30 декабря 2022 год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23 год - в срок до 30 декабря 2023 год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2024 год - в срок до 30 декабря 2024 год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т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лиц, впервые поступивших на муниципальную службу или на работ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 в области противодействия корруп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ять меры по предупреждению коррупции в организациях, подведомственных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дведомственные муниципальные организации), в том числ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ведение совещаний (обучающих мероприятий) с руководителями (заместителями руководителей) и работниками подведомственных муниципальных организаций по вопросам организации работы по противодействию корруп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определение в подведомственных муниципальных организациях должностного лица (должностных лиц) или структурного подразделения, ответственного за профилактику коррупционных и иных правонаруш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именение методических рекомендаций Министерства труда и социальной защиты Российской Федерации по разработке и принятию организациями мер по предупреждению и противодействию коррупции в целях формирования единого подхода к обеспечению работы по профилактике и противодействию коррупции в подведомственных организациях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в целях информационного обеспечения реализации мероприятий по профилактике коррупционных и иных правонарушений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поддержание в актуальном состоянии раздела "Противодействие коррупции" официального сайта Сельского поселения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"Интернет" в соответствии с положениями федерального законодательства и законов Ненецкого автономного округ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ить размещение на официальном сайте Сельского поселения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телекоммуникационной сети "Интернет" информации о деятельност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коррупции, в том числе об итогах реализации мер по противодействию коррупци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освещение в средствах массовой информации сведений о деятельности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фере противодействия коррупции, проводимых ей антикоррупционных мероприятия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проведение организационных, разъяснительных и иных мер по соблюдению лицами, замещающими муниципальные должности, и муниципальными служащим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контроль за выполнением лицами, замещающими муниципальные должности, муниципальными служащими обязанност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овать систематическое проведение оценок коррупционных рисков, возникающих при реализации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мочий. Результаты оценки учитывать в утверждаемых перечнях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озможность проведения гражданами, институтами гражданского общества независимой антикоррупционной экспертизы муниципальных правовых актов и их проект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оводить анализ обращений граждан и организаций в целях выявления коррупционных рисков и своевременного реагирования на коррупционные проявления со стороны должностных лиц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х ей организа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роводить мониторинг средств массовой информации на предмет наличия в них публикаций о проявлениях коррупции со стороны муниципальных служащих и лиц, замещающих муниципальные должност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размещать в зданиях и помещениях, занимаемых Администрацией Сельского поселения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ведомственными ей организациями, информационные стенды с материалами по профилактике коррупционных проявлений со стороны граждан и предупреждению коррупционного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9) осуществить актуализацию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 от 18.01.2018 года № 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) регулярно осуществлять обобщение практик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) 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25" w:leader="none"/>
      </w:tabs>
      <w:spacing w:before="0" w:after="200"/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C5DEBB98A50983B27EE1B558365759540F7CA067A286874FEEE60B5A599A24083F91FF843656729F78145t4A5I" TargetMode="External"/><Relationship Id="rId4" Type="http://schemas.openxmlformats.org/officeDocument/2006/relationships/hyperlink" Target="consultantplus://offline/ref=89B875A299454A3744589F4809546ACAE03C8B4DD1F5D1BD85D77219EEA3476448507460E5315268F3950D60F538AFBBAA632B8E66C25166E1f9G" TargetMode="External"/><Relationship Id="rId5" Type="http://schemas.openxmlformats.org/officeDocument/2006/relationships/hyperlink" Target="consultantplus://offline/ref=8C5DEBB98A50983B27EE1B558365759540F7CA067A286874FEEE60B5A599A24083F91FF843656729F78145t4A5I" TargetMode="External"/><Relationship Id="rId6" Type="http://schemas.openxmlformats.org/officeDocument/2006/relationships/hyperlink" Target="consultantplus://offline/ref=8C5DEBB98A50983B27EE1B558365759540F7CA067A286874FEEE60B5A599A24083F91FF843656729F78145t4A5I" TargetMode="External"/><Relationship Id="rId7" Type="http://schemas.openxmlformats.org/officeDocument/2006/relationships/hyperlink" Target="consultantplus://offline/ref=8C5DEBB98A50983B27EE1B558365759540F7CA067A286874FEEE60B5A599A24083F91FF843656729F78145t4A5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00Z</dcterms:created>
  <dc:creator>Пользователь</dc:creator>
  <dc:description/>
  <cp:keywords/>
  <dc:language>en-US</dc:language>
  <cp:lastModifiedBy>Пользователь</cp:lastModifiedBy>
  <cp:lastPrinted>2021-09-22T09:20:00Z</cp:lastPrinted>
  <dcterms:modified xsi:type="dcterms:W3CDTF">2021-10-06T13:34:00Z</dcterms:modified>
  <cp:revision>4</cp:revision>
  <dc:subject/>
  <dc:title/>
</cp:coreProperties>
</file>