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14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2" r="-9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оземельский сельсовет» Ненецкого автономного окру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Heading3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  <w:t xml:space="preserve">от          апреля 2021 года №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 Нельмин-Нос Ненецкого автономн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внесении изменений в Административный регламент  предостав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ниципальной услуг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Выдача разрешения (ордера) на провед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емляных рабо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на территории муниципально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«Малоземельский сельсовет» Ненецкого автономного округа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Малоземельский сельсовет» НАО от 23.10.2012 № 29/1, Администрация МО «Малоземель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прилагаемые изменения в Административный регламент предоставле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ыдача  разрешения (ордера)  на проведение земляных работ  на территории муниципального образования «Малоземельский сельсовет» Ненецкого автономного округ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й постановлением Администрации муниципального образования «Малоземельский сельсовет» НАО от 12.11.2018 № 7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Малоземельский сельсовет» НАО                            М.С. Талеев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580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Малоземель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04.2021 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 предоставления 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Выдача разрешения (ордера) на проведение земляных раб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территории муниципального образования «Малоземель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нецкого автономного округ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2.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N 59-ФЗ "О порядке рассмотрения обращений граждан Российской Федерации" </w:t>
      </w:r>
      <w:r>
        <w:rPr>
          <w:rFonts w:cs="Times New Roman" w:ascii="Times New Roman" w:hAnsi="Times New Roman"/>
          <w:sz w:val="24"/>
          <w:szCs w:val="24"/>
          <w:lang w:eastAsia="ru-RU"/>
        </w:rPr>
        <w:t>(опубликован на Официальном интернет-портале правовой информации http://www.pravo.gov.ru - 28.12.2018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 (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воначальный текст документа опубликован в изданиях "Российская газета", N 168, 30.07.2010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он Ненецкого автономного округа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 (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воначальный текст документа опубликован в издании "Сборник нормативных правовых актов Ненецкого автономного округа", N 34 (часть 2), 22.09.2014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к 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на территории муниципального образования «Малоземель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муниципального образования «Малоземельский сельсовет» НАО от 12.11.2018 № 7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публикован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 - телекоммуникационной сети "Интернет» на официальном сайте муниципального образования «Малоземельский сельсовет» Ненецкого автономного округ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lozemadm.ru/uslugi/144.html-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зац 3 пункта 3.1.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2 к Административному регламенту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ыдача  разрешения (ордера)  на проведение земляных работ   на территории муниципального образования «Малоземельский сельсовет» Ненецкого автономного округа»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.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4A975DB9AE045307D496C58C87D90070395421CD949F23665943CA032BC0z6K" TargetMode="External"/><Relationship Id="rId5" Type="http://schemas.openxmlformats.org/officeDocument/2006/relationships/hyperlink" Target="consultantplus://offline/ref=4A975DB9AE045307D496C58C87D9007039542ACC939223665943CA032BC0z6K" TargetMode="External"/><Relationship Id="rId6" Type="http://schemas.openxmlformats.org/officeDocument/2006/relationships/hyperlink" Target="http://www.malozemadm.ru/uslugi/144.html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4:00Z</dcterms:created>
  <dc:creator>Пользователь</dc:creator>
  <dc:description/>
  <cp:keywords/>
  <dc:language>en-US</dc:language>
  <cp:lastModifiedBy>Пользователь</cp:lastModifiedBy>
  <dcterms:modified xsi:type="dcterms:W3CDTF">2021-04-21T07:29:00Z</dcterms:modified>
  <cp:revision>3</cp:revision>
  <dc:subject/>
  <dc:title/>
</cp:coreProperties>
</file>