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14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right="397" w:hanging="0"/>
        <w:jc w:val="center"/>
        <w:rPr/>
      </w:pPr>
      <w:r>
        <w:rPr/>
        <w:t>от __ апреля 2021 года  № 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Heading1"/>
        <w:ind w:firstLine="708"/>
        <w:rPr/>
      </w:pPr>
      <w:r>
        <w:rPr/>
        <w:t xml:space="preserve">О протесте  прокурора Ненецкого автономного округа </w:t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28.01.2021 № 7-15/2-2021/471 на Административный регламента исполнения муниципальной функции по осуществлению муниципального жилищного контроля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 образования «Малоземельский сельсовет» Ненецкого автономного округа, утвержденный Постановлением Администрации муниципального образования «Малоземельский сельсовет» Ненецкого автономного округа от 15.06.2018 № 34, Администрация МО «Малоземель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73" w:leader="none"/>
        </w:tabs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Малоземельский сельсовет» НАО            </w:t>
        <w:tab/>
        <w:t>М.С. Талеев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6:00Z</dcterms:created>
  <dc:creator>Oem</dc:creator>
  <dc:description/>
  <cp:keywords/>
  <dc:language>en-US</dc:language>
  <cp:lastModifiedBy>Пользователь</cp:lastModifiedBy>
  <dcterms:modified xsi:type="dcterms:W3CDTF">2021-03-30T10:29:00Z</dcterms:modified>
  <cp:revision>4</cp:revision>
  <dc:subject/>
  <dc:title>СОВЕТ ДЕПУТАТОВ МУНИЦИПАЛЬНОГО ОБРАЗОВАНИЯ</dc:title>
</cp:coreProperties>
</file>