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5.2022 № 00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проведении публичных слушаний по отче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об исполнении местного бюджета за 2021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в Сельского поселения «Малоземельский сельсовет» Заполярного района Ненецкий автономный округа, Положением от 15.03.2006 № 71 «О порядке организации и проведения публичных слушаний в муниципальном образовании «Малоземельский сельсовет» Ненецкий автономный округа», с целью выяснения и учета мнения населения по отчету об исполнении местного бюджета за 2021 год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отчету об исполнении местного бюджета за 2021 год на территории Сельского поселения «Малоземельский сельсовет» Заполярного района Ненецкого автономного округа в здании администрации Сельского поселения «Малоземельский сельсовет» ЗР НАО 13 мая 2022 года в 11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проект решения Совета депутатов Сельского поселения «Малоземельский сельсовет» ЗР НАО «Об исполнении местного бюджета за 2021 год» на официальное опубликование в Информационном бюллетене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предложений по проекту решения Совета депутатов Сельского поселения «Малоземельский сельсовет» НАО «Об исполнении местного бюджета за 2021 год» составляет 7 (семь) дней с момента опубликования настоящего постановления и проекта решения Совета депутатов Сельского поселения «Малоземельский сельсовет» НАО «Об исполнении местного бюджета за 2021 год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редставляются в письменной форме в администрацию Сельского поселения «Малоземельский сельсовет» Заполярного района Ненецкий автономный округ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юев Н.В. – глава Сельского поселения «Малоземельский сельсовет» ЗР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йбарей И.А. – ведущий специалист администрации Сельского поселения «Малоземельский сельсовет» ЗР НА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ова В.Г. – главный бухгалтер отдела по обеспечению деятельности администрации Сельского поселения «Малоземельский сельсовет» ЗР Н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тысая А.Н. – главный специалист отдела по обеспечению деятельности администрации Сельского поселения «Малоземельский сельсовет» ЗР НА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 xml:space="preserve">         Н.В. Марю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16-05-04T11:22:00Z</cp:lastPrinted>
  <dcterms:modified xsi:type="dcterms:W3CDTF">2022-04-27T06:04:00Z</dcterms:modified>
  <cp:revision>50</cp:revision>
  <dc:subject/>
  <dc:title>АДМИНИСТРАЦИЯ</dc:title>
</cp:coreProperties>
</file>