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12.2022 № 00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64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оведении публичных слушаний по проекту Решения Совета депутатов Сельского поселения «Малоземельский сельсовет» ЗР НАО «О местном бюджете на 2023 год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льского поселения «Малоземельский сельсовет» Заполяр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ий автономный округа, Положением «О бюджетном процессе в муниципальном образовании «Малоземельский сельсовет» Ненецкий автономный округа», Положением «О порядке организации и проведения публичных слушаний в муниципальном образовании «Малоземельский сельсовет» Ненецкий автономный округа, Администрация Сельского поселения «Малоземельский сельсовет» Заполяр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обсуждению проекта Решения Совета депутатов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«О местном бюджете на 2023 год» в 16 часов 00 минут 12 декабря 2022 года в здании администрации Сельского поселения «Малоземельский сельсовет» ЗР НА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проект решения Совета депутатов Сельского поселения «Малоземельский сельсовет» ЗР НАО «О местном бюджете на 2023 год» на официальное опублик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следующий порядок представления предложений заинтересованных лиц по вопросу, вынесенные на публичные слушания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предложений по проекту решения Совета депутатов Сельского поселения «Малоземельский сельсовет» НАО «О местном бюджете на 2023 год» составляет 7 (семь) дней с момента опубликования настоящего постановления и проекта решения Совета депутатов Сельского поселения «Малоземельский сельсовет» ЗР НАО «О местном бюджете на 2023 год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едставляются в письменной форме в администрацию Сельского поселения «Малоземельский сельсовет» Заполяр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ий автономный округ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именовании и месте нахождения, руководителе организации (для юрид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дготовки и проведения публичных слушаний создать рабочую группу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юев Николай Васильевич – глава Сельского поселения «Малоземельский сельсовет» ЗР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готысая А.Н. – главный специалист отдела по обеспечению деятельности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ва В.Г. – главный бухгалтер отдела по обеспечению деятельности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принятия и подлежит официальному опубликовани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ab/>
        <w:tab/>
        <w:t xml:space="preserve">    Н.В. Марюев</w:t>
      </w:r>
    </w:p>
    <w:sectPr>
      <w:type w:val="nextPage"/>
      <w:pgSz w:w="11906" w:h="16838"/>
      <w:pgMar w:left="158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17-12-19T16:46:00Z</cp:lastPrinted>
  <dcterms:modified xsi:type="dcterms:W3CDTF">2022-11-28T11:47:00Z</dcterms:modified>
  <cp:revision>39</cp:revision>
  <dc:subject/>
  <dc:title>АДМИНИСТРАЦИЯ</dc:title>
</cp:coreProperties>
</file>