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3.2022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создании 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о балансовой комиссии по контролю за финансово-хозяйственной деятельностью муниципальных предприятий и учреждений, утвержденным Постановлением Администрации Сельского поселения «Малоземельский сельсовет» ЗР НАО от 14.03.2022 № 14 Администрация Сельского поселения «Малоземельский сельсовет» ЗР НАО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алансовую комиссию по контролю за финансово-хозяйственной деятельностью муниципальных предприятий и уч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состав балансовой комиссии по контролю за финансово-хозяйственной деятельностью муниципальных предприятий и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    Н.В. Марю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3.2022 № 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9"/>
      <w:bookmarkStart w:id="3" w:name="Par39"/>
      <w:bookmarkStart w:id="4" w:name="Par79"/>
      <w:bookmarkStart w:id="5" w:name="Par39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овой комиссии по контролю за финансово-хозяйственной деятельностью муниципальных предприятий и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autoSpaceDE w:val="false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ва Валентина Григорьевна – главный бухгалтер отдела по обеспечению деятельности Администрации Сельского поселения «Малоземельский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готысая Анастасия Николаевна – главный специалист (финансист) </w:t>
      </w:r>
      <w:r>
        <w:rPr>
          <w:rFonts w:cs="Times New Roman" w:ascii="Times New Roman" w:hAnsi="Times New Roman"/>
          <w:sz w:val="24"/>
          <w:szCs w:val="24"/>
        </w:rPr>
        <w:t>отдела по обеспечению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йбарей Ирина Алексеевна – ведущий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ырерко Наталья Демьяновна – главный специалист </w:t>
      </w:r>
      <w:r>
        <w:rPr>
          <w:rFonts w:cs="Times New Roman" w:ascii="Times New Roman" w:hAnsi="Times New Roman"/>
          <w:sz w:val="24"/>
          <w:szCs w:val="24"/>
        </w:rPr>
        <w:t>отдела по обеспечению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юева Эльза Витальевна - депутат 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Р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8:00Z</dcterms:created>
  <dc:creator>Пользователь</dc:creator>
  <dc:description/>
  <cp:keywords/>
  <dc:language>en-US</dc:language>
  <cp:lastModifiedBy>Пользователь</cp:lastModifiedBy>
  <cp:lastPrinted>2017-12-26T10:05:00Z</cp:lastPrinted>
  <dcterms:modified xsi:type="dcterms:W3CDTF">2022-03-14T12:03:00Z</dcterms:modified>
  <cp:revision>16</cp:revision>
  <dc:subject/>
  <dc:title/>
</cp:coreProperties>
</file>