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алоземельский сельсовет» Заполярного района Ненецкого автономн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 февраля 2022 года  № 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 организации создание мест накопления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работанных ртутьсодержащих ламп на территории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/>
          <w:sz w:val="24"/>
          <w:szCs w:val="24"/>
        </w:rPr>
        <w:t>Малоземельск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овет» Заполярного района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.5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жизни, здоровью граждан, вреда животным, растениям и окружающей среде, утвержденными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вительства Российской Федерации от 28.12.2020 N 2314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яю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Организовать создание мест накопления отработанных ртутьсодержащих ламп у потребителей ртутьсодержащих ламп, в том числе в случаях, когда организация таких мест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требованиями к содержанию общего имущества, предусмотр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.08.2006 N 491 "Об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не представляется возможной в силу отсутствия в многоквартирных домах помещений для организации мест накопления: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поселок Нельмин-Нос, кв-л Школьный, д. 6 (помещение для хранения мототранспортных средств);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бщему отделу Администрации Сельского поселе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 Заполярного района Ненецкого автономного округа информировать потребителей ртутьсодержащих ламп путем размещения в информационно-телекоммуникационной сети "Интернет" на сайте www.malozemadm.ru информации о расположении мест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становления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алоземельский сельсовет» ЗР НАО                                                                    Н.В. Марюев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1A6B1B3991E924FC0E81FEED9CE4A2DBC1790D66A7738AFE04C6A3AACD01022DE06FA7F869FE87F3C2C57838i6zFK" TargetMode="External"/><Relationship Id="rId3" Type="http://schemas.openxmlformats.org/officeDocument/2006/relationships/hyperlink" Target="consultantplus://offline/ref=8FA0903205F1E193D7C4DC4AB79A1233C5BFDC04EE8D50C1FB3D1F57F92D5E1C3DC154908D03F11755790C3B54D5B2DD2777F4DD8D2F59D607D4L" TargetMode="External"/><Relationship Id="rId4" Type="http://schemas.openxmlformats.org/officeDocument/2006/relationships/hyperlink" Target="consultantplus://offline/ref=0FE448000431645151F22F66A018F1488E99F9E59115E7445CC6FF95060B988E0F50BFF05EBC3BE735AF26DFDD70C24864C47D0D59BC2D442B61385248g1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5:00Z</dcterms:created>
  <dc:creator>Пользователь</dc:creator>
  <dc:description/>
  <cp:keywords/>
  <dc:language>en-US</dc:language>
  <cp:lastModifiedBy>User</cp:lastModifiedBy>
  <cp:lastPrinted>2022-02-08T10:41:00Z</cp:lastPrinted>
  <dcterms:modified xsi:type="dcterms:W3CDTF">2022-02-08T10:25:00Z</dcterms:modified>
  <cp:revision>4</cp:revision>
  <dc:subject/>
  <dc:title/>
</cp:coreProperties>
</file>