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/>
        <w:drawing>
          <wp:inline distT="0" distB="0" distL="0" distR="0">
            <wp:extent cx="438150" cy="552450"/>
            <wp:effectExtent l="0" t="0" r="0" b="0"/>
            <wp:docPr id="1" name="Малоземельский СС -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оземельский СС -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Малоземельский сельсовет» Заполярного района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нецкого автономного округ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___ июня 2022 года № ___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б утверждении Порядка переселения граждан из жилых помещений в многоквартирных домах, признанных аварийными и подлежащими сносу или реконструкции на территории Сельского поселения «Малоземельский сельсовет»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полярного района Ненецкого автономного округ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целях реализации государственной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ограммы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енецкого автономного округа «Обеспечение доступным и комфортным жильем и коммунальными услугами граждан, проживающих в Ненецком автономном округе», утвержденной Администрацией Ненецкого автономного округа от 14.11.2013 N 415-п, в соответствии с Жилищ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Российской Федерации, Граждански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Российской Федерации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авительства Российской Федерации от 28.01.2006 N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</w:t>
      </w:r>
      <w:hyperlink w:anchor="P3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орядком</w:t>
      </w:r>
      <w:r>
        <w:rPr>
          <w:rFonts w:cs="Times New Roman" w:ascii="Times New Roman" w:hAnsi="Times New Roman"/>
          <w:sz w:val="24"/>
          <w:szCs w:val="24"/>
        </w:rPr>
        <w:t xml:space="preserve"> реализации жилищных прав граждан-собственников в связи с признанием многоквартирного дома аварийным и подлежащим сносу или реконструкции на терри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«Малоземельский сельсовет» Заполярного района Ненецкого</w:t>
      </w:r>
      <w:r>
        <w:rPr>
          <w:rFonts w:cs="Times New Roman" w:ascii="Times New Roman" w:hAnsi="Times New Roman"/>
          <w:sz w:val="24"/>
          <w:szCs w:val="24"/>
        </w:rPr>
        <w:t xml:space="preserve"> автономного округа, утвержденным решением Совета депутатов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«Малоземельский сельсовет» Заполярного района Ненецкого автономного округа от 15.06.2022 № 38, Администрация Сельского поселения «Малоземельский сельсовет» Заполярного района Ненецкого автономного округа 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прилагаемый 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ок переселения граждан из жилых помещений в многоквартирных домах, признанных аварийными и подлежащими сносу или реконструкции на территории Сельского поселения «Малоземельский сельсовет» Заполярного района Ненец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Normal"/>
        <w:tabs>
          <w:tab w:val="clear" w:pos="708"/>
          <w:tab w:val="left" w:pos="3045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0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Малоземельский</w:t>
      </w:r>
      <w:r>
        <w:rPr>
          <w:rFonts w:cs="Times New Roman" w:ascii="Times New Roman" w:hAnsi="Times New Roman"/>
          <w:sz w:val="24"/>
          <w:szCs w:val="24"/>
        </w:rPr>
        <w:t xml:space="preserve"> сельсовет» ЗР НАО                                                                      Н.В. Марюев                        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 Сельского поселения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Малоземельский сельсовет» Заполярного района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нецкого автономного округа  </w:t>
      </w:r>
    </w:p>
    <w:p>
      <w:pPr>
        <w:pStyle w:val="Style15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т __.06.2022 №   ____</w:t>
      </w:r>
    </w:p>
    <w:p>
      <w:pPr>
        <w:pStyle w:val="Normal"/>
        <w:ind w:left="21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hyperlink w:anchor="P35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По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>рядок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ереселения граждан из жилых помещений в многоквартирных домах, признанных аварийными и подлежащими сносу или реконструкции на территории Сельского поселения «Малоземельский сельсовет»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полярного района Ненецкого автономного округ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Общие положения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 Порядок переселения граждан из жилых помещений в многоквартирных домах, признанных аварийными и подлежащими сносу или реконструкции на территории Сельского поселения  «Малоземельский сельсовет» Заполярного района Ненецкого автономного округа (далее - Порядок) разработан в соответствии с Гражданским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Российской Федерации, Жилищным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Российской Федерации,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авительства Российской Федерации от 28.01.2006 N 47 "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", и иными нормативными правовыми актами, регулирующими вопросы в области жилищных правоотношений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Настоящий Порядок регулирует отношения, возникающие в связи с переселением граждан из многоквартирных домов, признанных аварийными и подлежащими сносу или реконструкции, находящихся на терри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«Малоземельский сельсовет» Заполярного района Ненецкого автономного округ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рганизация работы структурных подразделений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льского поселения «Малоземельский сельсовет» 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полярного района Ненецкого автономного округа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изнание жилого дома аварийным и подлежащим сносу или реконструкции осуществляется в соответствии с действующим законодательством Российской Федерации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Расселение граждан осуществляется на основании Соглашения об определении адресного перечня жилых помещений, подлежащих расселению в текущем году, заключаемого между Администрацией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«Малоземельский сельсовет» Заполярного района Ненец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(далее – Администрация Сельского поселения) и Департаментом строительства, жилищно-коммунального хозяйства, энергетики и транспорта Ненецкого автономного округа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Общий отдел Администрации Сельского поселения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 Ведет Реестр жилых домов, признанных аварийными и подлежащими сносу (реконструкции)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. Уведомляет собственников жилых помещений о необходимости осуществления в разумный срок (не менее 6 месяцев) сноса (реконструкции) дома, признанного аварийным и подлежащим сносу (реконструкции)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3. Готовит проекты решений о расселении аварийных жилых домов, подлежащих сносу (реконструкции)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4. В 2-месячный срок, со дня принятия распоряжения Администрации Сельского поселения о признании жилого дома аварийным и подлежащим сносу (реконструкции), производит сбор сведений и документов, необходимых для подготовки списка лиц, имеющих право на получение жилых помещений по договорам социального найма или договорам мены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4. Формирует списки лиц, имеющих право на получение жилых помещений по договорам социального найма или договорам мены (выкупной цены)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5. Проводит работу с гражданами по получению их письменного согласия на переселение в предоставляемые жилые помещения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6. Готовит соглашения с собственниками жилого помещения, подлежащего расселению в связи с принятием решения о расселении аварийного дома, о предоставлении жилого помещения по договору мены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6. Готовит проект распоряжения Администрации Сельского поселения о предоставлении жилых помещений гражданам по договорам социального найма и по договорам мены собственникам жилых помещений, переселяемым из аварийных домов, подлежащих сносу (реконструкции)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7. В течение 10 рабочих дней со дня принятия распоряжения Администрации Сельского поселения о предоставлении жилых помещений гражданам по договорам социального найма осуществляет прием жилых помещений от граждан-нанимателей по актам сдачи-приемки. Прием жилых помещений по Акту освобождения жилого помещения осуществляется после фактического освобождения жилого помещения всеми проживающими в нем гражданами и находящегося в нем имущества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8. В течение 10 рабочих дней, со дня принятия распоряжения Администрации Сельского поселения о предоставлении жилых помещений по договорам мены собственникам жилых помещений, переселяемым из аварийных домов, подлежащих сносу (реконструкции), заключает временные соглашения о вселении собственников жилых помещений расселяемых аварийных домов, подлежащих сносу (реконструкции), в предоставляемые жилые помещения и передает данные жилые помещения по Акту приема-передач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10 рабочих дней со дня государственной регистрации договоров мены с собственниками жилых помещений, переселяемыми из аварийных домов, подлежащих сносу (реконструкции), осуществляет прием жилых помещений от собственников жилых помещений по актам сдачи-приемки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9. Готовит договоры мены квартир с гражданами, осуществляет сопровождение государственной регистрации договоров мены в Управлении Федеральной службы государственной регистрации, кадастра и картографии по Архангельской области и Ненецкому автономному округу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10. Готовит проект постановления Администрации Сельского поселения об изъятии для муниципальных нужд земельного участка, на котором расположен дом, подлежащий сносу (реконструкции), и об изъятии жилых помещений в указанном доме, за исключением жилых помещений, принадлежащих на праве собственности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«Малоземельский сельсовет» Заполярного района Ненецкого автономного округ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11. Обеспечивает государственную регистрацию постановления Администрации Сельского поселения об изъятии жилого помещения в органе, осуществляющем государственную регистрацию прав на недвижимое имущество и сделок с ним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12. Осуществляет действия по снятию с государственного кадастрового учета снесенных аварийных жилых домов и государственной регистрации прекращения права собственности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«Малоземельский сельсовет» Заполярного района Ненец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на жилые помещения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13. Исключает из реестра собственности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«Малоземельский сельсовет» Заполярного района Ненец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жилые помещения по снесенным аварийным домам.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рганизация работы по сносу аварийных жилых домов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Организация работы по сносу аварийных жилых домов осуществляет Администрация Сельского поселени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 Обеспечивает охрану расселенных аварийных домов, отключение домов от систем электроснабжения, теплоснабжения, водоснабжения в течение 4 дней после полного освобождения аварийных домов, подлежащих сносу (реконструкции), в пределах доведенных лимитов бюджетных обязательств на текущий финансовый год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в полностью освобожденном аварийном доме, подлежащем сносу (реконструкции), имеются собственники жилых помещений, с которыми не заключены договоры мены или договоры о выкупе жилого помещения, направляет таким собственникам жилых помещений уведомление об отключении дома от систем электроснабжения, газоснабжения, теплоснабжения, водоснабжени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 При наличии заключенного муниципального контракта обеспечивает контроль за сносом аварийных домов в сроки, указанные в муниципальном контракте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3. Обеспечивает приемку строительных материалов, пригодных для дальнейшего использования, от подрядчиков при сносе аварийных жилых домов в казну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 «Малоземельский  сельсовет» Заполярного района Ненецкого автономного округ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аключительные положения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если с собственником жилого помещения не достигнуто соглашение о выкупной цене жилого помещения или предоставлении взамен изымаемого жилого помещения другого жилого помещения, Администрация Сельского поселения предъявляет в суд иск о выкупе жилого помеще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07" w:hanging="1140"/>
      </w:pPr>
      <w:rPr>
        <w:i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C2B4AEEB4E48BCB8653C0091189CDDD44E98BF25CADD073505A589E0AEFDB60CFFBB845C2EBF0B37A656AB4582F0DFD4AF72D10B927B453BBF702Q0eEH" TargetMode="External"/><Relationship Id="rId4" Type="http://schemas.openxmlformats.org/officeDocument/2006/relationships/hyperlink" Target="consultantplus://offline/ref=EC2B4AEEB4E48BCB8653DE0407E59AD143E2D5FF58A4DD220F0503C35DE6D1379AB4B90B87E5EFB27D7E6FB551Q7e9H" TargetMode="External"/><Relationship Id="rId5" Type="http://schemas.openxmlformats.org/officeDocument/2006/relationships/hyperlink" Target="consultantplus://offline/ref=EC2B4AEEB4E48BCB8653DE0407E59AD143E3D5FC59AADD220F0503C35DE6D1379AB4B90B87E5EFB27D7E6FB551Q7e9H" TargetMode="External"/><Relationship Id="rId6" Type="http://schemas.openxmlformats.org/officeDocument/2006/relationships/hyperlink" Target="consultantplus://offline/ref=EC2B4AEEB4E48BCB8653DE0407E59AD143E3D1FF5CABDD220F0503C35DE6D1379AB4B90B87E5EFB27D7E6FB551Q7e9H" TargetMode="External"/><Relationship Id="rId7" Type="http://schemas.openxmlformats.org/officeDocument/2006/relationships/hyperlink" Target="consultantplus://offline/ref=EC2B4AEEB4E48BCB8653DE0407E59AD143E3D5FC59AADD220F0503C35DE6D1379AB4B90B87E5EFB27D7E6FB551Q7e9H" TargetMode="External"/><Relationship Id="rId8" Type="http://schemas.openxmlformats.org/officeDocument/2006/relationships/hyperlink" Target="consultantplus://offline/ref=EC2B4AEEB4E48BCB8653DE0407E59AD143E2D5FF58A4DD220F0503C35DE6D1379AB4B90B87E5EFB27D7E6FB551Q7e9H" TargetMode="External"/><Relationship Id="rId9" Type="http://schemas.openxmlformats.org/officeDocument/2006/relationships/hyperlink" Target="consultantplus://offline/ref=EC2B4AEEB4E48BCB8653DE0407E59AD143E3D1FF5CABDD220F0503C35DE6D1379AB4B90B87E5EFB27D7E6FB551Q7e9H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7:30:00Z</dcterms:created>
  <dc:creator>Админ</dc:creator>
  <dc:description/>
  <cp:keywords/>
  <dc:language>en-US</dc:language>
  <cp:lastModifiedBy>User</cp:lastModifiedBy>
  <dcterms:modified xsi:type="dcterms:W3CDTF">2022-06-17T07:21:00Z</dcterms:modified>
  <cp:revision>13</cp:revision>
  <dc:subject/>
  <dc:title/>
</cp:coreProperties>
</file>