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ПРОЕКТ</w:t>
      </w:r>
    </w:p>
    <w:p>
      <w:pPr>
        <w:pStyle w:val="Heading1"/>
        <w:spacing w:lineRule="auto" w:line="276"/>
        <w:rPr>
          <w:sz w:val="20"/>
          <w:szCs w:val="20"/>
        </w:rPr>
      </w:pPr>
      <w:r>
        <w:rPr/>
        <w:drawing>
          <wp:inline distT="0" distB="0" distL="0" distR="0">
            <wp:extent cx="713105" cy="894080"/>
            <wp:effectExtent l="0" t="0" r="0" b="0"/>
            <wp:docPr id="1" name="Малоземельский СС 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оземельский СС 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АДМИНИСТРАЦИЯ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«МАЛОЗЕМЕЛЬСКИЙ СЕЛЬСОВЕТ»  ЗАПОЛЯРНОГО РАЙОНА НЕНЕЦКОГО АВТОНОМ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spacing w:lineRule="auto" w:line="276"/>
        <w:rPr/>
      </w:pPr>
      <w:r>
        <w:rPr/>
        <w:t>ПОСТАНОВЛЕНИЕ</w:t>
      </w:r>
    </w:p>
    <w:p>
      <w:pPr>
        <w:pStyle w:val="ConsPlusTitle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 __ апреля 2022 № 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б утверждении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eastAsia="ru-RU"/>
          </w:rPr>
          <w:t>Поряд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ка разработки и утверждения бюджетного прогноз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ельского поселения «Малоземельский сельсовет»  Заполярн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Ненецкого автономного округа  на долгосрочный период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6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4 статьи 170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Бюджетного кодекса Российской Федерации, Администрация Сельского поселения «Малоземельский сельсовет» Заполярного района Ненецкого автономного округа постановляет:</w:t>
      </w:r>
    </w:p>
    <w:p>
      <w:pPr>
        <w:pStyle w:val="Normal"/>
        <w:autoSpaceDE w:val="false"/>
        <w:spacing w:lineRule="auto" w:line="240" w:before="0" w:after="6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оряд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к разработки и утверждения бюджетного прогноза 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Малоземельски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 долгосрочный период.</w:t>
      </w:r>
    </w:p>
    <w:p>
      <w:pPr>
        <w:pStyle w:val="ConsPlusNormal"/>
        <w:spacing w:lineRule="auto" w:line="276" w:before="0" w:after="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знать утратившим силу постановление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образования «Малоземельский сельсовет» Ненецкого автономного округа от 09.11.2018 № 57 «Об утверждени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ка разработки и утверждения бюджетного прогноза  муниципального образования «Малоземельский сельсовет» Ненецкого автономного округа на долгосрочный период»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bookmarkStart w:id="0" w:name="Par30"/>
      <w:bookmarkEnd w:id="0"/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Малоземель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Заполярного район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Малоземель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Заполярного района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.04.2022 № 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eastAsia="ru-RU"/>
          </w:rPr>
          <w:t>Поряд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к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азработки и утверждения бюджетного прогноза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ельского поселения «Малоземельский сельсовет» Заполярного района Ненецкого автономного округ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на долгосрочный период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ий Порядок  определяет правила разработки и утверждения, период действия, а также требования к составу и содержанию бюджетного прогноза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Малоземельски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долгосрочный период (далее - бюджетный прогноз)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Бюджетный прогноз формируется в целях осуществления долгосрочного бюджетного планирования в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м поселении «Малоземельски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долгосрочный период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Разработка и утверждение бюджетного прогноза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юджетный прогноз разрабатывается каждые три года на шестилетний период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на основе прогноз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циально-экономического развития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Малоземельски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далее - прогноз социально-экономического развития)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 соответствующий период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Бюджетный прогноз может быть изменен с учетом изменения прогноза социально-экономического развития на соответствующий период и принят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>решения о местном бюджете на очередной финансовый год без продления периода его действия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 Разработку бюджетного прогноза (проекта бюджетного прогноза, проекта изменений бюджетного прогноза) осуществляет Администрация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Малоземельски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(далее -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льского поселения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юджетный прогноз (проект бюджетного прогноза, проект изменений бюджетного прогноза)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Малоземель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долгосрочный период (за исключением показателей финансового обеспечения муниципальных программ) представляется в </w:t>
      </w:r>
      <w:r>
        <w:rPr>
          <w:rFonts w:cs="Times New Roman" w:ascii="Times New Roman" w:hAnsi="Times New Roman"/>
          <w:sz w:val="24"/>
          <w:szCs w:val="24"/>
        </w:rPr>
        <w:t>Совет депутатов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Малоземель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дновременно с проектом решения о местном бюджете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Бюджетный прогноз (изменения бюджетного прогноза) утверждается распоряжением Администраци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с учетом результатов рассмотрения проекта решения о местном бюджете в срок, не превышающий двух месяцев со дня официального опубликования (обнародования) решения о местном бюджете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Состав и содержание бюджетного прогноза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Бюджетный прогноз включает основные параметры местного бюджета (далее - параметры)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</w:t>
      </w:r>
      <w:hyperlink w:anchor="Par7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огноз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араметров составляется по форме согласно приложению 1 к настоящему Порядку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Информация 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ельных </w:t>
      </w:r>
      <w:hyperlink w:anchor="Par19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бъемах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инансового обеспечения реализации программ Сельского поселения «Малоземельский сельсовет» Заполярного района Ненецкого автономного округа на период их действия отражается по форме согласно приложению 2 к настоящему Порядку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</w:t>
      </w:r>
      <w:bookmarkStart w:id="1" w:name="Par73"/>
      <w:bookmarkEnd w:id="1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зработки и утверждения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бюджетного прогноза 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Малоземельский сельсовет»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долгосрочный пери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ноз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х параметров бюджета Сельского поселения «Малоземельский сельсовет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олярного района 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9639" w:type="dxa"/>
        <w:jc w:val="left"/>
        <w:tblInd w:w="-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2"/>
        <w:gridCol w:w="1416"/>
        <w:gridCol w:w="1304"/>
        <w:gridCol w:w="1304"/>
        <w:gridCol w:w="795"/>
        <w:gridCol w:w="851"/>
        <w:gridCol w:w="850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ередной год (n)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ый год планового периода (n)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ой год планового периода (n)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 + 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 + 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 + 5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 местного бюджета - всего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логовые доходы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еналоговые доходы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безвозмездные поступления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местного бюджета - всего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 финансовое обеспечение муниципальных программ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 непрограммные направления расходов местного бюджета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фицит (профицит) местного бюджета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ношение дефицита местного бюджета к общему годовому объему доходов местного бюджета без учета объема безвозмездных поступлений (в процентах)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 дефицита местного бюджета - всего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. - 5.n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азывается состав источников финансирования дефицита местного бюджета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муниципального долга на 1 января соответствующего финансового года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муниципальных заимствований в соответствующем финансовом году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расходов на обслуживание муниципального долга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eastAsia="ru-RU"/>
        </w:rPr>
      </w:pPr>
      <w:r>
        <w:rPr>
          <w:rFonts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зработки и утверждения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бюджетного прогноза 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Малоземельский сельсовет»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долгосрочный пери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ельные объе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ового обеспечения реализации программ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Малоземельский сельсовет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олярного района 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721"/>
        <w:gridCol w:w="1247"/>
        <w:gridCol w:w="1247"/>
        <w:gridCol w:w="1247"/>
        <w:gridCol w:w="796"/>
        <w:gridCol w:w="851"/>
        <w:gridCol w:w="85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ередной год (n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ый год планового периода (n) &lt;**&gt;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ой год планового периода (n) &lt;**&gt;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 +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 +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 + 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местного бюджета - 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реализацию муниципальных программ - 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униципальная программа 1 &lt;*&gt;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униципальная программа 2 &lt;*&gt;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n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расходов местного бюдже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&lt;*&gt; При наличии нескольких источников финансового обеспечения муниципальных программ (средства окружного бюджета, районного бюджета, местного бюджета и т.д.) данные приводятся в разрезе таких источников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&lt;**&gt; Заполнение граф осуществляется с учетом периода действия муниципальных программ.</w:t>
      </w:r>
    </w:p>
    <w:sectPr>
      <w:type w:val="nextPage"/>
      <w:pgSz w:orient="landscape"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AE59B4517CE3A76B00F03E0BA7D006E0D79061D06C99042F8394C8ACA4FD2AFF5106F446671FF8571DAEAY9M9N" TargetMode="External"/><Relationship Id="rId4" Type="http://schemas.openxmlformats.org/officeDocument/2006/relationships/hyperlink" Target="consultantplus://offline/ref=5EAECFD723340EE44FFC3105C745DC82A558E07801E8FD267DB66D8BAC2A9080F94F79A616F17AJ0N" TargetMode="External"/><Relationship Id="rId5" Type="http://schemas.openxmlformats.org/officeDocument/2006/relationships/hyperlink" Target="consultantplus://offline/ref=2AE59B4517CE3A76B00F03E0BA7D006E0D79061D06C99042F8394C8ACA4FD2AFF5106F446671FF8571DAEAY9M9N" TargetMode="External"/><Relationship Id="rId6" Type="http://schemas.openxmlformats.org/officeDocument/2006/relationships/hyperlink" Target="consultantplus://offline/ref=2AE59B4517CE3A76B00F03E0BA7D006E0D79061D06C99042F8394C8ACA4FD2AFF5106F446671FF8571DAEAY9M9N" TargetMode="External"/><Relationship Id="rId7" Type="http://schemas.openxmlformats.org/officeDocument/2006/relationships/hyperlink" Target="consultantplus://offline/ref=2AE59B4517CE3A76B00F03E0BA7D006E0D79061D06C99042F8394C8ACA4FD2AFF5106F446671FF8571DAEAY9M9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0:58:00Z</dcterms:created>
  <dc:creator>Пользователь</dc:creator>
  <dc:description/>
  <cp:keywords/>
  <dc:language>en-US</dc:language>
  <cp:lastModifiedBy>Пользователь</cp:lastModifiedBy>
  <dcterms:modified xsi:type="dcterms:W3CDTF">2022-04-12T13:47:00Z</dcterms:modified>
  <cp:revision>22</cp:revision>
  <dc:subject/>
  <dc:title/>
</cp:coreProperties>
</file>