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</w:t>
      </w:r>
    </w:p>
    <w:p>
      <w:pPr>
        <w:pStyle w:val="Heading1"/>
        <w:spacing w:lineRule="auto" w:line="276"/>
        <w:rPr>
          <w:sz w:val="20"/>
          <w:szCs w:val="20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МАЛОЗЕМЕЛЬ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ПОСТАНОВЛЕНИЕ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___ апреля 2022 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 xml:space="preserve">О протесте  прокурора 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 прокурора Ненецкого автономного округа от 31.03.2022 № 7-15/2-2022 на отдельные нор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разработки и утверждения бюджетного прогноза  муниципального образования «Малоземельский сельсовет» Ненецкого автономного округа на долгосрочный период,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алоземельский сельсовет» Ненецкого автономного округа от 09.11.2018 № 57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довлетворить протест  прокурора Ненецкого автономного округ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                                                                        Н.В. Марюе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E59B4517CE3A76B00F03E0BA7D006E0D79061D06C99042F8394C8ACA4FD2AFF5106F446671FF8571DAEAY9M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7:00Z</dcterms:created>
  <dc:creator>Oem</dc:creator>
  <dc:description/>
  <cp:keywords/>
  <dc:language>en-US</dc:language>
  <cp:lastModifiedBy>Пользователь</cp:lastModifiedBy>
  <dcterms:modified xsi:type="dcterms:W3CDTF">2022-04-12T13:46:00Z</dcterms:modified>
  <cp:revision>10</cp:revision>
  <dc:subject/>
  <dc:title>СОВЕТ ДЕПУТАТОВ МУНИЦИПАЛЬНОГО ОБРАЗОВАНИЯ</dc:title>
</cp:coreProperties>
</file>