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713105" cy="894080"/>
            <wp:effectExtent l="0" t="0" r="0" b="0"/>
            <wp:docPr id="1" name="Малоземельский СС -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оземельский СС -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Малоземельский сельсовет» Заполяр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нецкого автоном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т 00 сентября 2022 года № 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. Нельмин-Нос Ненецкий автономный округ</w:t>
      </w:r>
    </w:p>
    <w:p>
      <w:pPr>
        <w:pStyle w:val="Style51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4678" w:leader="none"/>
          <w:tab w:val="left" w:pos="4820" w:leader="none"/>
          <w:tab w:val="left" w:pos="7371" w:leader="none"/>
        </w:tabs>
        <w:ind w:right="4534" w:hanging="0"/>
        <w:jc w:val="both"/>
        <w:rPr/>
      </w:pPr>
      <w:r>
        <w:rPr>
          <w:bCs/>
          <w:sz w:val="22"/>
          <w:szCs w:val="22"/>
        </w:rPr>
        <w:t xml:space="preserve">Об утверждении Положения о представительских расходах администрации </w:t>
      </w:r>
      <w:r>
        <w:rPr>
          <w:rStyle w:val="FontStyle13"/>
          <w:sz w:val="22"/>
          <w:szCs w:val="22"/>
        </w:rPr>
        <w:t xml:space="preserve">Сельского поселения «Малоземельский сельсовет» Заполярного района Ненецкого автономного округа </w:t>
      </w:r>
    </w:p>
    <w:p>
      <w:pPr>
        <w:pStyle w:val="Style51"/>
        <w:widowControl/>
        <w:ind w:right="4677" w:hanging="0"/>
        <w:jc w:val="both"/>
        <w:rPr>
          <w:rStyle w:val="FontStyle13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240"/>
        <w:rPr>
          <w:rStyle w:val="FontStyle13"/>
          <w:sz w:val="20"/>
          <w:szCs w:val="20"/>
        </w:rPr>
      </w:pPr>
      <w:r>
        <w:rPr/>
      </w:r>
    </w:p>
    <w:p>
      <w:pPr>
        <w:pStyle w:val="ConsPlusNormal"/>
        <w:widowControl/>
        <w:spacing w:before="0" w:after="80"/>
        <w:ind w:firstLine="539"/>
        <w:jc w:val="both"/>
        <w:rPr/>
      </w:pPr>
      <w:r>
        <w:rPr>
          <w:szCs w:val="24"/>
        </w:rPr>
        <w:t>В целях упорядочения использования средств на представительские расходы администрации Сельского поселения «Малоземельский сельсовет» Заполярного района Ненецкого автономного округа, в соответствии с Бюджетным кодексом Российской Федерации, Федеральным законом от 06.10.2003 г №м 131-ФЗ «Об общих принципах организации местного самоуправления в Российской Федерации», администрация</w:t>
      </w:r>
      <w:r>
        <w:rPr/>
        <w:t xml:space="preserve"> </w:t>
      </w:r>
      <w:r>
        <w:rPr>
          <w:szCs w:val="24"/>
        </w:rPr>
        <w:t>Сельского поселения «Малоземельский сельсовет» Заполярного района Ненецкого автономного округа постановляет:</w:t>
      </w:r>
      <w:r>
        <w:rPr>
          <w:sz w:val="16"/>
          <w:szCs w:val="16"/>
        </w:rPr>
        <w:t xml:space="preserve"> 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80"/>
        <w:ind w:left="0" w:firstLine="539"/>
        <w:jc w:val="both"/>
        <w:rPr/>
      </w:pPr>
      <w:r>
        <w:rPr>
          <w:szCs w:val="24"/>
        </w:rPr>
        <w:t>Утвердить Положение о представительских расходах администрации Сельского поселения «Малоземельский сельсовет» Заполярного района Ненецкого автономного округа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40"/>
        <w:jc w:val="both"/>
        <w:rPr/>
      </w:pPr>
      <w:r>
        <w:rPr/>
        <w:t>Настоящее постановление вступает в силу со дня его официального опубликования (обнародования) и распространяется на правоотношения, возникшие с 1 января 2022 года</w:t>
      </w:r>
      <w:r>
        <w:rPr>
          <w:szCs w:val="24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Style71"/>
        <w:widowControl/>
        <w:spacing w:lineRule="exact" w:line="240"/>
        <w:ind w:left="644" w:hanging="0"/>
        <w:rPr/>
      </w:pPr>
      <w:r>
        <w:rPr/>
      </w:r>
    </w:p>
    <w:p>
      <w:pPr>
        <w:pStyle w:val="Style71"/>
        <w:widowControl/>
        <w:spacing w:lineRule="exact" w:line="240"/>
        <w:rPr/>
      </w:pPr>
      <w:r>
        <w:rPr/>
      </w:r>
    </w:p>
    <w:p>
      <w:pPr>
        <w:pStyle w:val="Style71"/>
        <w:widowControl/>
        <w:spacing w:lineRule="exact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274320" distL="24130" distR="24130" simplePos="0" locked="0" layoutInCell="0" allowOverlap="1" relativeHeight="3">
                <wp:simplePos x="0" y="0"/>
                <wp:positionH relativeFrom="margin">
                  <wp:posOffset>-4568825</wp:posOffset>
                </wp:positionH>
                <wp:positionV relativeFrom="paragraph">
                  <wp:posOffset>1014730</wp:posOffset>
                </wp:positionV>
                <wp:extent cx="2679065" cy="88074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88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FontStyle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69.35pt;mso-wrap-distance-left:1.9pt;mso-wrap-distance-right:1.9pt;mso-wrap-distance-top:0pt;mso-wrap-distance-bottom:21.6pt;margin-top:79.9pt;mso-position-vertical-relative:text;margin-left:-35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Style w:val="FontStyle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Style w:val="FontStyle13"/>
          <w:sz w:val="24"/>
          <w:szCs w:val="24"/>
        </w:rPr>
      </w:pPr>
      <w:r>
        <w:rPr/>
        <w:t xml:space="preserve">Глава </w:t>
      </w:r>
      <w:r>
        <w:rPr>
          <w:rStyle w:val="FontStyle13"/>
          <w:sz w:val="24"/>
          <w:szCs w:val="24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rStyle w:val="FontStyle13"/>
          <w:sz w:val="24"/>
          <w:szCs w:val="24"/>
        </w:rPr>
        <w:t>«Малоземельский сельсовет» ЗР</w:t>
      </w:r>
      <w:r>
        <w:rPr/>
        <w:t xml:space="preserve"> НАО                                                              Н.В. Марюев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«Малоземельский сельсовет»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ярного района Ненецкого автономного округа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0.09. 2022  № __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ставительских расходах администрации Сельского поселения «Малоземельский сельсовет» Заполярного района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щие полож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1 Настоящее Положение определяет порядок формирования и расходования средств, выделяемых на представительские расходы администрации Сельского поселения «Малоземельский сельсовет» Заполярного района Ненецкого автономного округа и предоставление отчетности по ним.</w:t>
      </w:r>
    </w:p>
    <w:p>
      <w:pPr>
        <w:pStyle w:val="ConsPlusTitle"/>
        <w:widowControl/>
        <w:ind w:firstLine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2 Под представительскими расходами пронимаются затраты по приему и обслуживанию представителей федеральных органов государственной власти, органов государственной власти субъектов Российской Федерации, прибывших с официальным визитом, а также представителей органов местного самоуправления организаций и учреждений (включая иностранных) при официальных визитах, встречах, проводимых в интересах Сельского поселения «Малоземельский сельсовет» Заполярного района Ненецкого автономного округа, совещаниях, заседаниях федерального, регионального и межмуниципального уровня. В представительские расходы включаются мероприятия по чествованию пенсионеров, тружеников тыла и жителей Сельского поселения к праздничным и юбилейным датам, а также расходы по организации и проведению приема Главы Сельского поселения.</w:t>
      </w:r>
    </w:p>
    <w:p>
      <w:pPr>
        <w:pStyle w:val="ConsPlusTitle"/>
        <w:widowControl/>
        <w:ind w:firstLine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3 Финансовое обеспечение расходных обязательств, связанных с реализацией настоящего положения, осуществляется из бюджета Сельского поселения «Малоземельский сельсовет» Заполярного района Ненецкого автономного округа в пределах лимитов бюджетных обязательств, предусмотренных на соответствующий год.</w:t>
      </w:r>
    </w:p>
    <w:p>
      <w:pPr>
        <w:pStyle w:val="ConsPlusTitle"/>
        <w:widowControl/>
        <w:numPr>
          <w:ilvl w:val="0"/>
          <w:numId w:val="2"/>
        </w:numPr>
        <w:spacing w:before="120" w:after="120"/>
        <w:ind w:left="714" w:hanging="357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иды представительских расходов.</w:t>
      </w:r>
    </w:p>
    <w:p>
      <w:pPr>
        <w:pStyle w:val="ConsPlusTitle"/>
        <w:widowControl/>
        <w:ind w:first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1 К представительским расходам относятся расходы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>1) на официальный прием и (или) обслуживание представителей других организаций, официальных делегаций, участвующих в переговорах в целях установления и (или) поддержания взаимного межмуниципального сотрудничества, а также участников, прибывших на заседания, совещания, семинары и т.д., проводимых администрацией, независимо от места проведения указанных мероприятий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>2) на проведение официального приема (завтрака, обеда и (или) иного аналогичного мероприятия) для лиц, указанных в подпункте 1 настоящего пункта, а также для лиц, указанных в пункте 2.3  настоящего Положения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>3) на обеспечение доставки заказным транспортом лиц, указанных в подпункте 2 настоящего пункта, к месту проведения представительского мероприятия и (или) заседания органа администрации и обратно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>4) на буфетное обслуживание во время переговоров, совещаний и заседаний (расходы на оплату услуг по сервировке закусок и обслуживанию гостей, расходы на приобретение напитков и продуктов, одноразовой посуды, бумажных салфеток, скатертей и т.п., в случае если участники встречаются в кабинете или зале учреждений культуры);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5) на приобретение цветов, сувениров, подарков, полиграфической продукции (открыток, флагов, транспарантов, информационных щитов и т.п.) в связи с памятными, юбилейными и праздничными  датами органов государственной власти, органов местного самоуправления, Сельского поселения «Малоземельский сельсовет» Заполярного района Ненецкого автономного округа, коммерческих и некоммерческих организаций и их должностных лиц, физических лиц;</w:t>
      </w:r>
    </w:p>
    <w:p>
      <w:pPr>
        <w:pStyle w:val="ConsPlusTitle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 приобретение траурных лент, венков цветочных композиций на возложения;</w:t>
      </w:r>
    </w:p>
    <w:p>
      <w:pPr>
        <w:pStyle w:val="ConsPlusTitle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на иные расходы, связанные с представительской деятельностью.</w:t>
      </w:r>
    </w:p>
    <w:p>
      <w:pPr>
        <w:pStyle w:val="ConsPlusTitle"/>
        <w:widowControl/>
        <w:ind w:left="720" w:hanging="0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numPr>
          <w:ilvl w:val="1"/>
          <w:numId w:val="4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Иные расходы, связанные с представительской деятельностью – это расходы администрации, связанные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>1) с участием представителей администрации в торжественных праздничных мероприятиях, организованных органами местного самоуправления на территории Сельского поселения «Малоземельский сельсовет» Заполярного района Ненецкого автономного округа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>2) с участием представителей администрации в торжественных праздничных мероприятиях, организованных иными субъектами на территории Сельского поселения «Малоземельский сельсовет» Заполярного района Ненецкого автономного округа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>3) с участием представителей администрации в торжественных праздничных мероприятиях, организованных иными субъектами за пределами территории Сельского поселения «Малоземельский сельсовет» Заполярного района Ненецкого автономного округа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>4) с участием представителей администрации во встречах, направленных на развитие взаимоотношений с иными муниципальными образованиями, субъектами Российской Федерации и зарубежными странами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5) с затратами на прием и обслуживание представителей Ненецкого автономного округа и других регионов Российской Федерации, а также предприятий, организаций и учреждений, прибывших в администрацию для переговоров, встреч, иного делового общения с целью установления и поддержания взаимовыгодного сотрудничества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6) с затратами на чествование тружеников тыла и детей войны к 9 мая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7) с затратами на чествование пенсионеров к Дню пожилого человека;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>8) проведение торжественных приемов Главой Сельского поселения «Малоземельский сельсовет» Заполярного района Ненецкого автономного округа, организованных в администрации для:</w:t>
      </w:r>
    </w:p>
    <w:p>
      <w:pPr>
        <w:pStyle w:val="ConsPlusTitle"/>
        <w:widowControl/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) ветеранов Великой Отечественной войны и других граждан, отнесенных федеральным законодательством к льготным категориям;</w:t>
      </w:r>
    </w:p>
    <w:p>
      <w:pPr>
        <w:pStyle w:val="ConsPlusTitle"/>
        <w:widowControl/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) работников образования, здравоохранения, культуры, производственной сферы, сельского хозяйства;</w:t>
      </w:r>
    </w:p>
    <w:p>
      <w:pPr>
        <w:pStyle w:val="ConsPlusTitle"/>
        <w:widowControl/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) почетных граждан;</w:t>
      </w:r>
    </w:p>
    <w:p>
      <w:pPr>
        <w:pStyle w:val="ConsPlusTitle"/>
        <w:widowControl/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) спортсменов, студентов, учащихся школ, достигших высоких показателей в своей деятельности;</w:t>
      </w:r>
    </w:p>
    <w:p>
      <w:pPr>
        <w:pStyle w:val="ConsPlusTitle"/>
        <w:widowControl/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) иных представителей общественности;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>9) с участием представителей администрации в чествовании юбиляров от 70 лет и старше;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>10) с участием администрации в чествовании руководителей организаций и     учреждений, депутатов Совета депутатов Сельского поселения «Малоземельский сельсовет» Заполярного района Ненецкого автономного округа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>11) с участием представителей администрации в траурных мероприятиях, посвященным памятным общероссийским датам;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12) с участием представителей администрации в траурных мероприятиях, связанных со смертью должностных лиц органов государственной власти, должностных лиц органов местного самоуправления, а также граждан, внесших значительный вклад в развитие Сельского поселения «Малоземельский сельсовет» Заполярного района Ненецкого автономного округа.</w:t>
      </w:r>
    </w:p>
    <w:p>
      <w:pPr>
        <w:pStyle w:val="ConsPlusTitle"/>
        <w:widowControl/>
        <w:numPr>
          <w:ilvl w:val="1"/>
          <w:numId w:val="4"/>
        </w:numPr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Должностным лицом, имеющим право от имени администрации вести официальные приемы, является Глава Сельского поселения «Малоземельский сельсовет» Заполярного района Ненецкого автономного округа.</w:t>
      </w:r>
    </w:p>
    <w:p>
      <w:pPr>
        <w:pStyle w:val="ConsPlusTitle"/>
        <w:widowControl/>
        <w:numPr>
          <w:ilvl w:val="1"/>
          <w:numId w:val="4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К представительским расходам не относятся расходы на организацию развлечения, отдыха, профилактики или лечения заболеваний и расходы капитального характера, связанные с оборудованием места проведения мероприятий.</w:t>
      </w:r>
    </w:p>
    <w:p>
      <w:pPr>
        <w:pStyle w:val="ConsPlusTitle"/>
        <w:widowControl/>
        <w:numPr>
          <w:ilvl w:val="0"/>
          <w:numId w:val="2"/>
        </w:numPr>
        <w:spacing w:before="120" w:after="120"/>
        <w:ind w:left="714" w:hanging="357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ормы отдельных видов представительских расходов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</w:rPr>
        <w:t>3.1 Устанавливаются следующие нормы отдельных представительских расходов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>1) оплата питания (завтрака, обеда, ужина и (или) другого аналогичного мероприятия, связанного с официальным приемом делегаций (на одного человека в сутки) - до 500 рублей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2)  приобретение сопутствующих товаров для организации официальных приемов и прочие расходы (на одного человека в сутки)- до 300 рублей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4) на приобретение подарка к юбилейным датам пенсионерам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70 лет и старше– в размере 3000 рублей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5) на поздравление организаций и учреждений (на одну организацию)- до 500 рублей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>3.2   Во время завтрака, обеда, ужина и (или) другого аналогичного мероприятия, связанного с официальным приемом иностранных и иных делегаций. Количество участников от принимающей стороны не должно превышать количества участников от иностранных и иных делегаций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>3.3 Общий объем расходов на представительские расходы планируется ежегодно в бюджетной смете администрации в размере не более 60 (пятьдесят) тысяч рублей.</w:t>
      </w:r>
    </w:p>
    <w:p>
      <w:pPr>
        <w:pStyle w:val="ConsPlusTitle"/>
        <w:widowControl/>
        <w:numPr>
          <w:ilvl w:val="0"/>
          <w:numId w:val="2"/>
        </w:numPr>
        <w:spacing w:before="120" w:after="120"/>
        <w:ind w:left="714" w:hanging="357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кументальное оформление представительских расходов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>4.1 Основанием для финансирования представительских расходов является распоряжение администрации о проведении представительского мероприятия, выделении средств на представительские расходы, согласно смете расходов (приложение 1)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4.2 Денежные средства на представительские расходы администрации выделяются на под отчет ответственному лицу либо перечисляются организациям, предприятиям, осуществляющим поставку товаров, выполняющим работы (оказывающим услуги) в связи с проведением официального мероприятия, с соблюдением норм законодательства в сфере закупок товаров, работ, услуг для обеспечения муниципальных нужд.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>4.3   В срок не позднее 5 (пяти) рабочих дней по окончании официального мероприятия ответственным лицом составляется авансовый отчет об использовании подотчетной суммы и информационный отчет о проведении официального мероприятия, согласно приложению 2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>4.4 В случае награждения физических лиц ценными подарками и (или) денежными средствами в отчете должны быть дополнительно указаны сведения о награждаемых юридических (физических) лицах согласно приложению 3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а) фамилия, имя, отчество полностью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б) адрес постоянного места жительства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>4.5   Контроль за использованием представительских расходов возлагается на отдел по обеспечению деятельности администрации Сельского поселения «Малоземельский сельсовет» Заполярного района Ненецкого автономного округа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>4.6 В случае нецелевого использования средств на представительские расходы администрации виновные лица несут ответственность в соответствии с законодательством Российской Федерации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«Малоземельский сельсовет»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ярного района Ненецкого автономного округа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00.09.2022  № __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/>
          <w:b/>
          <w:bCs/>
          <w:color w:val="FF000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мета представительских расходов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Администрацией Сельского поселения «Малоземельский сельсовет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Заполярного района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именование мероприятия: ________________________________________________________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есто проведения:_________________________________________________________________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ата проведения: «___»____________ 20____ г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7153"/>
        <w:gridCol w:w="1887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п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представительских мероприятий (состав расходов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мы, (руб.)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ТОГО: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мерный расчет по каждому пункту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Ответственное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лицо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дпись__________________ расшифровка________________________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лжность ___________________________________________________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«Малоземельский сельсовет»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ярного района Ненецкого автономного округа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0.09.2022  № __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чет №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произведенных представительских расхода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Администрацией Сельского поселения «Малоземельский сельсовет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полярного района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именование мероприятия: ________________________________________________________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есто проведения:_________________________________________________________________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ата проведения: «___»____________ 20____ г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личество присутствующих _____ чел., в том числе: представители принимающей стороны _____ чел., приглашенные _______ че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7160"/>
        <w:gridCol w:w="1880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п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представительских мероприятий (состав расходов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мы (руб)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ТОГО: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чет с подтверждающими документами прилагается на _____ листах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Ответственное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лицо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дпись__________________ расшифровка________________________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лжность ___________________________________________________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«Малоземельский сельсовет»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ярного района Ненецкого автономного округа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0.09.2022  № __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чет №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произведенных представительских расхода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Администрацией Сельского поселения «Малоземельский сельсовет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полярного района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именование мероприятия: ________________________________________________________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есто проведения:_________________________________________________________________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ата проведения: «___»____________ 20____ г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личество присутствующих _____ чел., в том числе: представители принимающей стороны _____ чел., приглашенные _______ че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5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ручение</w:t>
      </w:r>
    </w:p>
    <w:p>
      <w:pPr>
        <w:pStyle w:val="ConsPlusTitle"/>
        <w:widowControl/>
        <w:ind w:left="72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3621"/>
        <w:gridCol w:w="1669"/>
        <w:gridCol w:w="1457"/>
      </w:tblGrid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юридического (физического) лица, адрес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материальных ценносте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5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ные цели (указать какие):____________________________________________________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3621"/>
        <w:gridCol w:w="1669"/>
        <w:gridCol w:w="1457"/>
      </w:tblGrid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юридического (физического лица), адрес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материальных ценносте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мерный расчет по каждому пункту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Ответственное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лицо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дпись__________________ расшифровка________________________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лжность ______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16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6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/>
    </w:pPr>
    <w:rPr/>
  </w:style>
  <w:style w:type="paragraph" w:styleId="Style15">
    <w:name w:val="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1"/>
      <w:ind w:firstLine="624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///&#1086;&#1090;&#1074;&#1077;&#1090;&#1089;&#1090;&#1074;&#1077;&#1085;&#1085;&#1086;&#1077;" TargetMode="External"/><Relationship Id="rId4" Type="http://schemas.openxmlformats.org/officeDocument/2006/relationships/hyperlink" Target="../..////&#1086;&#1090;&#1074;&#1077;&#1090;&#1089;&#1090;&#1074;&#1077;&#1085;&#1085;&#1086;&#1077;" TargetMode="External"/><Relationship Id="rId5" Type="http://schemas.openxmlformats.org/officeDocument/2006/relationships/hyperlink" Target="../..////&#1086;&#1090;&#1074;&#1077;&#1090;&#1089;&#1090;&#1074;&#1077;&#1085;&#1085;&#1086;&#1077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4:18:00Z</dcterms:created>
  <dc:creator>user</dc:creator>
  <dc:description/>
  <cp:keywords/>
  <dc:language>en-US</dc:language>
  <cp:lastModifiedBy>Пользователь</cp:lastModifiedBy>
  <cp:lastPrinted>2018-01-06T17:29:00Z</cp:lastPrinted>
  <dcterms:modified xsi:type="dcterms:W3CDTF">2022-09-09T09:02:00Z</dcterms:modified>
  <cp:revision>267</cp:revision>
  <dc:subject/>
  <dc:title/>
</cp:coreProperties>
</file>