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36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0.06.2022 № 00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7"/>
        <w:spacing w:before="0" w:after="0"/>
        <w:ind w:right="3684" w:hanging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color w:val="3C3C3C"/>
          <w:sz w:val="22"/>
          <w:szCs w:val="22"/>
        </w:rPr>
        <w:t>О признании утратившим силу постановление Администрации Сельского поселения «Малоземельский сельсовет» Заполярного района Ненецкого автономного округа от 28.12.2021 № 98 «Об утверждении Муниципальной программы «Старшее поколение на 2022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color w:val="3C3C3C"/>
        </w:rPr>
        <w:t xml:space="preserve">На основании заключения от 06 июня 2022 года </w:t>
      </w:r>
      <w:r>
        <w:rPr/>
        <w:t>на отчет об исполнении бюджета Сельского поселения «Малоземельский сельсовет» Заполярного района Ненецкого автономного округа</w:t>
      </w:r>
      <w:r>
        <w:rPr>
          <w:color w:val="3C3C3C"/>
        </w:rPr>
        <w:t xml:space="preserve"> за первый квартал 2022 года Контрольно-счетной палаты Муниципального района «Заполярный район» 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Style7"/>
        <w:spacing w:before="0" w:after="60"/>
        <w:jc w:val="both"/>
        <w:rPr/>
      </w:pPr>
      <w:r>
        <w:rPr>
          <w:color w:val="3C3C3C"/>
        </w:rPr>
        <w:t>1. Признать утратившим силу постановление Администрации Сельского поселения «Малоземельский сельсовет» Заполярного района Ненецкого автономного округа от 28.12.2021 № 98 «Об утверждении Муниципальной программы «Старшее поколение на 2022 год».</w:t>
      </w:r>
    </w:p>
    <w:p>
      <w:pPr>
        <w:pStyle w:val="Style7"/>
        <w:spacing w:before="0" w:after="120"/>
        <w:jc w:val="both"/>
        <w:rPr>
          <w:color w:val="3C3C3C"/>
        </w:rPr>
      </w:pPr>
      <w:r>
        <w:rPr>
          <w:color w:val="3C3C3C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76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«Малоземельский сельсовет» ЗР НАО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.В. Марюе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11:00Z</dcterms:created>
  <dc:creator>www.PHILka.RU</dc:creator>
  <dc:description/>
  <cp:keywords/>
  <dc:language>en-US</dc:language>
  <cp:lastModifiedBy>Пользователь</cp:lastModifiedBy>
  <cp:lastPrinted>2021-11-15T08:44:00Z</cp:lastPrinted>
  <dcterms:modified xsi:type="dcterms:W3CDTF">2022-06-07T12:18:00Z</dcterms:modified>
  <cp:revision>72</cp:revision>
  <dc:subject/>
  <dc:title>Главе муниципального района</dc:title>
</cp:coreProperties>
</file>