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марта 2022 года  № 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 силу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униципального образ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нецкого автономного округа от 15.03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платное предоставление земельных участков многодетным семья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Малоземельский сельсовет» Ненецкого автономного округа от 15.03.2013</w:t>
      </w:r>
      <w:r>
        <w:rPr>
          <w:rFonts w:cs="Times New Roman" w:ascii="Times New Roman" w:hAnsi="Times New Roman"/>
          <w:sz w:val="24"/>
          <w:szCs w:val="24"/>
        </w:rPr>
        <w:t xml:space="preserve"> № 21 «Об утверждении Административного регламента предоставления муниципальной услуги «Бесплатное предоставление земельных участков многодетным семьям» Ненецкого автономного округа от 15.03.2013 № 21 (в ред.  постановлений Администраци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от 31.10.2013 № 6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12.2013 № 83, 05.06.2014 № 17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03.2015 № 8, от 16.06.2017 № 35, 09.11.2018 № 6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       Н.В. Марюев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Admin</dc:creator>
  <dc:description/>
  <cp:keywords/>
  <dc:language>en-US</dc:language>
  <cp:lastModifiedBy>User</cp:lastModifiedBy>
  <cp:lastPrinted>2017-12-25T13:30:00Z</cp:lastPrinted>
  <dcterms:modified xsi:type="dcterms:W3CDTF">2022-03-17T06:22:00Z</dcterms:modified>
  <cp:revision>2</cp:revision>
  <dc:subject/>
  <dc:title/>
</cp:coreProperties>
</file>