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33400" cy="663575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«Малоземельский сельсовет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полярного района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 август 2022 года № 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 утверждении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 о комиссии по профилактике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 территор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Малоземельский сельсовет»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о статьей 12 Федерального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 от 23.06.2016 N 182-ФЗ «Об основах системы профилактики правонарушений в Российской Федерации», пунктом 13 части 1 статьи 7.1. 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 Заполярного района Ненецкого автономного округа, Администрация Сельского поселения «Малоземельский сельсовет» Заполярного района Ненецкого автономного округ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Утвердить прилагаемое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е о комиссии по профилактике правонарушений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 Заполярного района Ненецкого автоном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МО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  от 24.04.2017 № 20  «Об утверждении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я о комиссии по профилактике правонарушений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 «Малоземельский сельсовет»  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ind w:left="54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Р НАО                                                                         Н.В. Марюев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Сельского поселения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__.08.2022 №  ____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комиссии по профилактике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 территор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Малоземельский сельсовет»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Комиссия по профилактике правонарушений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- Комиссия) является координационным органом в сфере профилактики правонарушений и создается в целя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я реализации государственной политики в сфере профилактики правонарушений, а также в целях координации деятельности лиц, участвующих в профилактике правонарушений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 Заполярного района Ненецкого автономного округа (далее – Сельское посе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миссия в своей деятельности руководствуется федеральным законодательством, законами Ненецкого автономного округа, нормативными правовыми актами органо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 Заполярного района Ненецкого автономного округа,</w:t>
      </w:r>
      <w:r>
        <w:rPr>
          <w:rFonts w:cs="Times New Roman" w:ascii="Times New Roman" w:hAnsi="Times New Roman"/>
          <w:sz w:val="24"/>
          <w:szCs w:val="24"/>
        </w:rPr>
        <w:t xml:space="preserve">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 задачи Комисс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Координация деятельности организаций в сфере профилактики правонарушений, совершенствование их деятельности по выполне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й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3.06.2016 N 182-ФЗ «Об основах системы профилактики прав</w:t>
      </w:r>
      <w:r>
        <w:rPr>
          <w:rFonts w:cs="Times New Roman" w:ascii="Times New Roman" w:hAnsi="Times New Roman"/>
          <w:sz w:val="24"/>
          <w:szCs w:val="24"/>
        </w:rPr>
        <w:t>онарушений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ыработка предложений по совершенствованию нормативных правовых актов, направленных на повышение эффективности работы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 выполнению предусмотренных законом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нализ работы по профилактике правонарушений, обеспечению правового просвещения и правового информирования граждан по вопросам профилактики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казание содействия в выполнении профилактических мероприятий, связанных с социальной адаптацией, ресоциализацией, социальной реабилитацией, помощью лицам, пострадавшим от правонарушений или подверженным риску стать таков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шение иных задач, предусмотренных законодательством Российской Федерации о системе профилактики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рядок создания и состав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Создание, прекращение деятельности Комиссии, утверждение ее состава принимается  распоряж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Администрация Сельского поселени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Состав Комиссии формируется в количестве не менее 3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В состав Комиссии входят председатель, заместитель председателя и другие член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4. Членами Комиссии могут быть представители органов местного самоуправления Сельского поселения, организаций и  общественных объеди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рава Комисс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существления своих задач Комиссия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нимать решения по вопросам, отнесенным к компетенции Комиссии, а также осуществлять контроль за исполнением этих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прашивать и получать в установленном законодательством Российской Федерации порядке необходимые материалы и информацию от органов власти, общественных объединений, организаций и должност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ассматривать на заседаниях Комиссии информацию субъектов профилактики правонарушений по вопросам, отнесенным к компетенц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Принимать иные необходимые меры в соответствии с установленными настоящим Положением задач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Председатель Комиссии, заместитель председателя Комиссии, члены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общее руководство деятельность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организационную подготовку проводимых засе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яет перечень, сроки и порядок рассмотрения вопросов на заседаниях Комиссии, председательствует на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ует подготовку документов к заседаниям Комиссии по вопросам ее 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оповещает членов комиссии и приглашенных о времени и месте заседания Комиссии, а также о предлагаемых к обсуждению вопрос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контролирует исполнение решени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Заместитель председател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яет обязанности председателя Комиссии в случае его отсут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Члены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) Ч</w:t>
      </w:r>
      <w:r>
        <w:rPr>
          <w:rFonts w:cs="Times New Roman" w:ascii="Times New Roman" w:hAnsi="Times New Roman"/>
          <w:sz w:val="24"/>
          <w:szCs w:val="24"/>
          <w:lang w:eastAsia="ru-RU"/>
        </w:rPr>
        <w:t>лены Комиссии обязаны присутствовать на заседаниях Комиссии и принимать участие в ее рабо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4. Председатель Комиссии,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 и члены Комиссии  обязаны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соблюдать законодательство Российской Федерации о профилактике правонарушений, законы и другие нормативные правовые акты Ненецкого автономного округа, муниципальные правовые акты, регулирующие вопросы профилактики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облюдать права и законные интересы граждан и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блюдать конфиденциальность полученной при осуществлении профилактики правонарушений информации, если ее распространение огранич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орядок работы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ешение Комиссии принимается простым большинством голосов присутствующих на заседании членов Комиссии. В случае равенства голосов голос председательствующего Комиссии является решаю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На заседании Комиссии ведется протокол, который подписывается председательствую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 Материально-техническое обеспечение Комиссии осуществляет Администрация Сельского поселения.</w:t>
      </w:r>
    </w:p>
    <w:sectPr>
      <w:type w:val="nextPage"/>
      <w:pgSz w:w="11906" w:h="16838"/>
      <w:pgMar w:left="1276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59A2501C3C9D55BF2AFC8E4A6AB0B4752F91C571C8F1E26042B4A782893E0FDD6D0FEA493D4CB1209AF3r3M4O" TargetMode="External"/><Relationship Id="rId4" Type="http://schemas.openxmlformats.org/officeDocument/2006/relationships/hyperlink" Target="consultantplus://offline/ref=BDF809AA299E8E0F45EFFC239AC048ACE769020ED8419C1F0FB61470B269D6A9EB4BA7FCD247D59EC8U8O" TargetMode="External"/><Relationship Id="rId5" Type="http://schemas.openxmlformats.org/officeDocument/2006/relationships/hyperlink" Target="consultantplus://offline/ref=A859A2501C3C9D55BF2AFC8E4A6AB0B4752F91C571C8F1E26042B4A782893E0FDD6D0FEA493D4CB1209AF3r3M4O" TargetMode="External"/><Relationship Id="rId6" Type="http://schemas.openxmlformats.org/officeDocument/2006/relationships/hyperlink" Target="consultantplus://offline/ref=A859A2501C3C9D55BF2AFC8E4A6AB0B4752F91C571C8F1E26042B4A782893E0FDD6D0FEA493D4CB1209AF3r3M4O" TargetMode="External"/><Relationship Id="rId7" Type="http://schemas.openxmlformats.org/officeDocument/2006/relationships/hyperlink" Target="consultantplus://offline/ref=A859A2501C3C9D55BF2AFC8E4A6AB0B4752F91C571C8F1E26042B4A782893E0FDD6D0FEA493D4CB1209AF3r3M4O" TargetMode="External"/><Relationship Id="rId8" Type="http://schemas.openxmlformats.org/officeDocument/2006/relationships/hyperlink" Target="consultantplus://offline/ref=267E620C3F426C0F02776BF47CC0B7225E328B33CA353F8DF300AD16B0J934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7:47:00Z</dcterms:created>
  <dc:creator>Пользователь</dc:creator>
  <dc:description/>
  <cp:keywords/>
  <dc:language>en-US</dc:language>
  <cp:lastModifiedBy>User</cp:lastModifiedBy>
  <dcterms:modified xsi:type="dcterms:W3CDTF">2022-08-08T06:41:00Z</dcterms:modified>
  <cp:revision>8</cp:revision>
  <dc:subject/>
  <dc:title/>
</cp:coreProperties>
</file>