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59372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ельского поселения «Малоземель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24 ноября 2022 года № 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беспечении доступа к информации о деятельности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полярного района Ненецкого автономного округа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Администрации Сельского поселения «Малоземель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Малоземель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01.06.2016 № 16 «Об утверждении Перечня информации о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размещаемой в информационно-теле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29.06.2016 № 2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, размещаемой в информационно-телекоммуникационной сети «Интернет»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т 29.05.2017 № 2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, размещаемой в информационно-телекоммуникационной сети «Интернет»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tabs>
          <w:tab w:val="clear" w:pos="708"/>
          <w:tab w:val="left" w:pos="69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  <w:tab/>
        <w:t>Н.В. Марюе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N 95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Администрации Сельского поселения</w:t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алоземельский сельсовет» Заполярного района Ненецкого автономного округа,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</w:t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Малоземельский сельсовет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б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Администрация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еречень подведомственны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ведения о руководителя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х организац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телями данных страниц в сети "Интернет",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муниципаль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ексты проектов муниципальных правовых актов, внесенных в 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административные регламенты, стандарты муниципальных у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орядок обжалования муниципальных правовых, принят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сведения граждан и организаций в соответствии с федеральными законами, законами Ненецкого автономного округ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результатах проверок, проведенн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х организация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Тексты и (или) видеозаписи официальных выступлений и заявлений руководителя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, регулирование которых отнесено к полномочиям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ми организациями выделяемых бюджетных сред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нформация о кадровом обеспечен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поступления граждан на муниципальную служб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словия и результаты конкурсов на замещение вакантных должностей муниципальной служ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Информацию о работе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hyperlink" Target="consultantplus://offline/ref=B7B8BC2AA456B9658EB4275AA57688C5143CA611E83AFE03E2E78922A1B54A9AAA37289BA347E76DBA7515w7I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2:00Z</dcterms:created>
  <dc:creator>Админ</dc:creator>
  <dc:description/>
  <cp:keywords/>
  <dc:language>en-US</dc:language>
  <cp:lastModifiedBy>Пользователь</cp:lastModifiedBy>
  <cp:lastPrinted>2022-11-24T08:57:00Z</cp:lastPrinted>
  <dcterms:modified xsi:type="dcterms:W3CDTF">2022-11-24T06:35:00Z</dcterms:modified>
  <cp:revision>50</cp:revision>
  <dc:subject/>
  <dc:title/>
</cp:coreProperties>
</file>