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Heading1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Малоземельский сельсовет» Заполяр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Heading2"/>
        <w:rPr>
          <w:b w:val="false"/>
          <w:b w:val="false"/>
          <w:bCs w:val="false"/>
          <w:sz w:val="18"/>
          <w:szCs w:val="28"/>
        </w:rPr>
      </w:pPr>
      <w:r>
        <w:rPr>
          <w:b w:val="false"/>
          <w:bCs w:val="false"/>
          <w:sz w:val="1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sz w:val="28"/>
          <w:u w:val="single"/>
        </w:rPr>
        <w:t xml:space="preserve">от 18 ноября 2022 года № 9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Нельмин-Нос Ненецкого автономного округ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65" w:hRule="atLeast"/>
        </w:trPr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 установлении средних условий уровня благоустройства, конструктивных и технических параметров жилых домов в Сельском поселении «Малоземельский сельсовет» Заполярного района Ненецкого автономного округ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6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5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Style1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Установить средние условия уровня благоустройства, конструктивных и технических параметров жилых домов в Сельском поселении «Малоземельский сельсовет» Заполярного района Ненецкого автономного округа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нтрализованным электроснабжением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 печным или водяным отоплением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ндивидуального котла (уголь, дрова, брикеты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ез горячего водоснабжения, без водопровода, </w:t>
      </w:r>
      <w:r>
        <w:rPr>
          <w:rFonts w:cs="Times New Roman" w:ascii="Times New Roman" w:hAnsi="Times New Roman"/>
          <w:sz w:val="26"/>
          <w:szCs w:val="26"/>
        </w:rPr>
        <w:t>с локальной канализацией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МО «Малоземельский сельсовет» НАО от 18.10.2017 № 60 «Об уровне благоустройства жилых помещений муниципального жилищного фонда в муниципальном образовании «Малоземельский сельсовет» Ненецкого автономного округа</w:t>
      </w:r>
      <w:r>
        <w:rPr>
          <w:rFonts w:cs="Times New Roman" w:ascii="Times New Roman" w:hAnsi="Times New Roman"/>
          <w:color w:val="442E19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Сельского поселения  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Малоземельский сельсовет» ЗР НАО                                                   Н.В. Марюе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426" w:footer="0" w:bottom="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3">
    <w:name w:val="3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C74149A7F7AB8E04A6E9090A6C5170A053BD58966D827F0173D67942E20DC289E29634BD4A80062E43133EB47ECC908C6B766208B27C48LBe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1:00Z</dcterms:created>
  <dc:creator>Kikos</dc:creator>
  <dc:description/>
  <cp:keywords/>
  <dc:language>en-US</dc:language>
  <cp:lastModifiedBy>User</cp:lastModifiedBy>
  <cp:lastPrinted>2022-11-22T08:33:00Z</cp:lastPrinted>
  <dcterms:modified xsi:type="dcterms:W3CDTF">2022-11-22T05:33:00Z</dcterms:modified>
  <cp:revision>11</cp:revision>
  <dc:subject/>
  <dc:title>Российская Федерация</dc:title>
</cp:coreProperties>
</file>