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алоземельский сельсовет» Заполяр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ind w:right="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18 ноября 2022 года № 90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Об утверждении Перечня имущест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льского поселения «Малоземель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 свободного от прав третьих 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физическим лица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, не являющимися индивидуальными предпринимателями и применяющими специальный налогов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режим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«Налог на профессиональный доход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лоземельский сельсовет» Заполярного района Ненецкого автономного округа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Налог на профессиональный доход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решением Совета депутатов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т 15.11.2022 № 50, Администрация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лоземельский сельсовет» ЗР </w:t>
      </w:r>
      <w:r>
        <w:rPr>
          <w:rFonts w:cs="Times New Roman" w:ascii="Times New Roman" w:hAnsi="Times New Roman"/>
          <w:sz w:val="24"/>
          <w:szCs w:val="24"/>
        </w:rPr>
        <w:t>НАО ПОСТАНОВЛЯЕ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й Перечен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лоземельский сельсовет» Заполярного района Ненецкого автономного округа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Налог на профессиональный доход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изнать утратившим силу постановление Администрации муниципального образования  «Малоземельский сельсовет» Ненецкого автономного округа от 30.12.2020 № 81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Налог на профессиональный доход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«Малоземельский сельсовет» ЗР НАО                                                          Н.В. Марюе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алоземельский сельсовет» ЗР НА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1.2022 №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имущества </w:t>
      </w:r>
      <w:r>
        <w:rPr>
          <w:b/>
          <w:sz w:val="24"/>
          <w:szCs w:val="24"/>
        </w:rPr>
        <w:t xml:space="preserve">Сельского поселения </w:t>
      </w:r>
      <w:r>
        <w:rPr>
          <w:b/>
          <w:color w:val="000000"/>
          <w:sz w:val="24"/>
          <w:szCs w:val="24"/>
        </w:rPr>
        <w:t xml:space="preserve">«Малоземельский сельсовет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олярного района Ненецкого автономного округа, свободного от прав третьих лиц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  <w:sz w:val="24"/>
          <w:szCs w:val="24"/>
        </w:rPr>
        <w:t xml:space="preserve"> физическим лицам</w:t>
      </w:r>
      <w:r>
        <w:rPr>
          <w:rFonts w:eastAsia="Calibri"/>
          <w:b/>
          <w:bCs/>
          <w:sz w:val="24"/>
          <w:szCs w:val="24"/>
        </w:rPr>
        <w:t>, не являющимися индивидуальными предпринимателями и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применяющими специальный налоговый </w:t>
      </w:r>
      <w:hyperlink r:id="rId7">
        <w:r>
          <w:rPr>
            <w:rStyle w:val="InternetLink"/>
            <w:rFonts w:eastAsia="Calibri"/>
            <w:b/>
            <w:bCs/>
            <w:color w:val="000000"/>
            <w:sz w:val="24"/>
            <w:szCs w:val="24"/>
          </w:rPr>
          <w:t>режим</w:t>
        </w:r>
      </w:hyperlink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«Налог на профессиональный доход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именование публично-правового образования: Сельское поселение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Малоземельский</w:t>
      </w:r>
      <w:r>
        <w:rPr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Малоземель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66714, поселок Нельмин-Нос, кв-л Школьный, д. 6, Заполярный район Ненецкий автономный округ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 «Малоземель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</w:t>
            </w:r>
          </w:p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ство указывается при наличи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 Тайбарей Ирина Алексее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81853)3331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-neruta@mail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sz w:val="24"/>
                  <w:szCs w:val="24"/>
                </w:rPr>
                <w:t>http</w:t>
              </w:r>
            </w:hyperlink>
            <w:r>
              <w:rPr>
                <w:sz w:val="24"/>
                <w:szCs w:val="24"/>
                <w:lang w:val="en-US"/>
              </w:rPr>
              <w:t>://malozemadm.ru  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91"/>
        <w:gridCol w:w="1309"/>
        <w:gridCol w:w="1418"/>
        <w:gridCol w:w="1417"/>
        <w:gridCol w:w="1701"/>
        <w:gridCol w:w="993"/>
        <w:gridCol w:w="1042"/>
        <w:gridCol w:w="1191"/>
        <w:gridCol w:w="1877"/>
        <w:gridCol w:w="1701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в реестре имущества (уникальный номер объекта в реестре муниципального имуществ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нецкий АО пос. Нельмин-Нос, ул. Тетеревлева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нец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оляр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е поселение «Малоземельский сельсовет» ЗР Н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лок Нельмин-Но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 Тетеревле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нецкий АО пос. Нельмин-Нос, кв-л Явтысого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нец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оляр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е поселение «Малоземельский сельсовет» ЗР Н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лок Нельмин-Но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ал Явтыс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"/>
        <w:gridCol w:w="424"/>
        <w:gridCol w:w="568"/>
        <w:gridCol w:w="452"/>
        <w:gridCol w:w="680"/>
        <w:gridCol w:w="285"/>
        <w:gridCol w:w="282"/>
        <w:gridCol w:w="682"/>
        <w:gridCol w:w="165"/>
        <w:gridCol w:w="1077"/>
        <w:gridCol w:w="289"/>
        <w:gridCol w:w="964"/>
        <w:gridCol w:w="652"/>
        <w:gridCol w:w="198"/>
        <w:gridCol w:w="737"/>
        <w:gridCol w:w="341"/>
        <w:gridCol w:w="566"/>
        <w:gridCol w:w="710"/>
        <w:gridCol w:w="424"/>
        <w:gridCol w:w="964"/>
        <w:gridCol w:w="29"/>
        <w:gridCol w:w="821"/>
        <w:gridCol w:w="455"/>
        <w:gridCol w:w="282"/>
        <w:gridCol w:w="714"/>
        <w:gridCol w:w="193"/>
        <w:gridCol w:w="1134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 недвижимости; движимое имущество</w:t>
            </w:r>
          </w:p>
        </w:tc>
        <w:tc>
          <w:tcPr>
            <w:tcW w:w="127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  <w:tc>
          <w:tcPr>
            <w:tcW w:w="13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7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 характеристика объекта недвижимост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ое состояние объекта недвижимости (при наличии сведений)</w:t>
            </w:r>
          </w:p>
        </w:tc>
        <w:tc>
          <w:tcPr>
            <w:tcW w:w="13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(кадастровый, условный (при наличии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3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лебопекар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-29-19/010/2008-4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ный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13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 в здании пожарного бок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 в здании пожарного бокса (</w:t>
            </w:r>
            <w:r>
              <w:rPr>
                <w:lang w:val="en-US"/>
              </w:rPr>
              <w:t>S</w:t>
            </w:r>
            <w:r>
              <w:rPr/>
              <w:t xml:space="preserve"> 50.9) П/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83-29-19/024/2012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ный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довлетворит.</w:t>
            </w:r>
          </w:p>
        </w:tc>
        <w:tc>
          <w:tcPr>
            <w:tcW w:w="13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(принадлежности) имущества</w:t>
            </w:r>
          </w:p>
        </w:tc>
        <w:tc>
          <w:tcPr>
            <w:tcW w:w="8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 местного самоуправления, предоставляющий имущество субъектам малого и среднего предпринимательства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тор (пользователь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-основание</w:t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57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ездеходное транспортное средств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тип3, код 83,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ерия ОН, № 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здеходное транспортное средство ТРЭКОЛ 39294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РЭКОЛ 39294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Малоземельский сельсовет» ЗР  Н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5838300517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9830031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РО КМНС НАО «Нерут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3830227528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9830017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rStyle w:val="Fill"/>
                <w:bCs/>
                <w:iCs/>
                <w:color w:val="000000"/>
              </w:rPr>
              <w:t>01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rStyle w:val="Fill"/>
                <w:bCs/>
                <w:iCs/>
                <w:color w:val="000000"/>
              </w:rPr>
              <w:t>07.12.2031 г.</w:t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1418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ать одно из значений: в перечне (изменениях в перечень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«Малоземельский сельсовет» Заполярного района Ненецкого автоном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ill">
    <w:name w:val="fill"/>
    <w:qFormat/>
    <w:rPr>
      <w:color w:val="FF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5B178108DE72CD6EFD2C49C2C7337178EC36634254FE31BBCB636B382CD1611F8653229BD0EC5E199DF5070226fBY6M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5B178108DE72CD6EFD2C49C2C7337178EC36634254FE31BBCB636B382CD1611F8653229BD0EC5E199DF5070226fBY6M" TargetMode="External"/><Relationship Id="rId7" Type="http://schemas.openxmlformats.org/officeDocument/2006/relationships/hyperlink" Target="consultantplus://offline/ref=5B178108DE72CD6EFD2C49C2C7337178EC36634254FE31BBCB636B382CD1611F8653229BD0EC5E199DF5070226fBY6M" TargetMode="External"/><Relationship Id="rId8" Type="http://schemas.openxmlformats.org/officeDocument/2006/relationships/hyperlink" Target="http://timanselsovet.xn--ru-flc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6:00Z</dcterms:created>
  <dc:creator>Админ</dc:creator>
  <dc:description/>
  <cp:keywords/>
  <dc:language>en-US</dc:language>
  <cp:lastModifiedBy>User</cp:lastModifiedBy>
  <cp:lastPrinted>2022-11-21T15:41:00Z</cp:lastPrinted>
  <dcterms:modified xsi:type="dcterms:W3CDTF">2022-11-21T12:42:00Z</dcterms:modified>
  <cp:revision>5</cp:revision>
  <dc:subject/>
  <dc:title/>
</cp:coreProperties>
</file>