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5 сентября 2022 года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678" w:leader="none"/>
          <w:tab w:val="left" w:pos="4820" w:leader="none"/>
          <w:tab w:val="left" w:pos="7371" w:leader="none"/>
        </w:tabs>
        <w:ind w:right="4534" w:hanging="0"/>
        <w:jc w:val="both"/>
        <w:rPr/>
      </w:pPr>
      <w:r>
        <w:rPr>
          <w:bCs/>
          <w:sz w:val="22"/>
          <w:szCs w:val="22"/>
        </w:rPr>
        <w:t xml:space="preserve">Об утверждении Положения о представительских расходах администрации </w:t>
      </w:r>
      <w:r>
        <w:rPr>
          <w:rStyle w:val="FontStyle13"/>
          <w:sz w:val="22"/>
          <w:szCs w:val="22"/>
        </w:rPr>
        <w:t xml:space="preserve">Сельского поселения «Малоземельский сельсовет» Заполярного района Ненецкого автономного округа </w:t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ConsPlusNormal"/>
        <w:widowControl/>
        <w:spacing w:before="0" w:after="80"/>
        <w:ind w:firstLine="539"/>
        <w:jc w:val="both"/>
        <w:rPr/>
      </w:pPr>
      <w:r>
        <w:rPr>
          <w:szCs w:val="24"/>
        </w:rPr>
        <w:t>В целях упорядочения использования средств на представительские расходы администрации Сельского поселения «Малоземель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, администрация</w:t>
      </w:r>
      <w:r>
        <w:rPr/>
        <w:t xml:space="preserve"> </w:t>
      </w:r>
      <w:r>
        <w:rPr>
          <w:szCs w:val="24"/>
        </w:rPr>
        <w:t>Сельского поселения «Малоземельский сельсовет» Заполярного района Ненецкого автономного округа постановляет:</w:t>
      </w:r>
      <w:r>
        <w:rPr>
          <w:sz w:val="16"/>
          <w:szCs w:val="1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39"/>
        <w:jc w:val="both"/>
        <w:rPr/>
      </w:pPr>
      <w:r>
        <w:rPr>
          <w:szCs w:val="24"/>
        </w:rPr>
        <w:t>Утвердить Положение о представительских расходах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 января 2022 год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644" w:hanging="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 2022  № 7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определяет порядок формирования и расходования средств, выделяемых на представительские расходы администрации Сельского поселения «Малоземельский сельсовет» Заполярного района Ненецкого автономного округа и предоставление отчетности по ним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од представительскими расходами пр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 визитом, а также представителей органов местного самоуправления организаций и учреждений (включая иностранных) при официальных визитах, встречах, проводимых в интересах Сельского поселения «Малоземельский сельсовет» Заполярного района Ненецкого автономного округа, совещаниях, заседаниях федерального, регионального и межмуниципального уровня. В представительские расходы включаются мероприятия по чествованию пенсионеров, тружеников тыла и жителей Сельского поселения к праздничным и юбилейным датам, а также расходы по организации и проведению приема Главы Сельского поселения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 Финансовое обеспечение расходных обязательств, связанных с реализацией настоящего положения, осуществляется из бюджета Сельского поселения «Малоземельский сельсовет» Заполярного района Ненецкого автономного округа в пределах лимитов бюджетных обязательств, предусмотренных на соответствующий год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едставительских расходов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К представительским расходам относятся расход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межмуниципаль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проведение официального приема (завтрака, обеда и (или) иного аналогичного мероприятия) для лиц, указанных в подпункте 1 настоящего пункта, а также для лиц, указанных в пункте 2.3  настоящего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обеспечение доставки заказным транспортом лиц, указанных в подпункте 2 настоящего пункта, к месту проведения представительского мероприятия и (или) заседания органа администрации и обратн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зале учреждений культуры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риобретение цветов, сувениров, подарков, полиграфической продукции (открыток, флагов, транспарантов, информационных щитов и т.п.) в связи с памятными, юбилейными и праздничными  датами органов государственной власти, органов местного самоуправления, Сельского поселения «Малоземельский сельсовет» Заполярного района Ненецкого автономного округа, коммерческих и некоммерческих организаций и их должностных лиц, физических лиц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иобретение траурных лент, венков цветочных композиций на возложения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иные расходы, связанные с представительской деятельность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ые расходы, связанные с представительской деятельностью – это расходы администрации, связанны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) с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) с участием представителей администрации в торжественных праздничных мероприятиях, организованных иными субъектами 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) с участием представителей администрации в торжественных праздничных мероприятиях, организованных иными субъектами за пределами территории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с участием представителей администрации во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с затратами на прием и обслуживание представителей Ненецкого автономного округа и других регионов Российской Федерации, а также предприятий, организаций и учреждений, прибывших в администрацию для переговоров, встреч, иного делового общения с целью установления и поддержания взаимовыгодного сотрудниче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с затратами на чествование тружеников тыла и детей войны к 9 м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) с затратами на чествование пенсионеров к Дню пожилого челове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) проведение торжественных приемов Главой Сельского поселения «Малоземельский сельсовет» Заполярного района Ненецкого автономного округа, организованных в администрации дл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ов образования, здравоохранения, культуры, производственной сферы, сельского хозяйства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четных граждан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портсменов, студентов, учащихся школ, достигших высоких показателей в своей деятельности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иных представителей обще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9) с участием представителей администрации в чествовании юбиляров от 70 лет и старш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) с участием администрации в чествовании руководителей организаций и     учреждений, депутатов Совета депутатов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1) с участием представителей администрации в траурных мероприятиях, посвященным памятным общероссийским дата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2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 лицом, имеющим право от имени администрации вести официальные приемы, является Глава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ставительским расходам не относятся расходы на организацию развлечения, отдыха, профилактики или лечения заболеваний и расходы капитального характера, связанные с оборудованием места проведения мероприятий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 отдельных видов представительских расх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1 Устанавливаются следующие нормы отдельных представительских расход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оплата питания (завтрака, обеда, ужина и (или) другого аналогичного мероприятия, связанного с официальным приемом делегаций (на одного человека в сутки) 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 приобретение сопутствующих товаров для организации официальных приемов и прочие расходы (на одного человека в сутки)- до 3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приобретение подарка к юбилейным датам пенсионер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70 лет и старше– в размере 30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оздравление организаций и учреждений (на одну организацию)- до 5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2   Во время завтрака, обеда, ужина и (или) другого аналогичного мероприятия, связанного с официальным приемом иностранных и иных делегаций. Количество участников от принимающей стороны не должно превышать количества участников от иностранных и иных делегац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3 Общий объем расходов на представительские расходы планируется ежегодно в бюджетной смете администрации в размере не более 60 (пятьдесят) тысяч рублей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льное оформление представительских расх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, согласно смете расход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2 Денежные средства на представительские расходы администрации выделяются на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3   В срок не позднее 5 (пяти) рабочих дней по окончании официального мероприятия ответственным лицом составляется авансовый отчет об использовании подотчетной суммы и информационный отчет о проведении официального мероприятия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4 В случае награждения физических лиц ценными подарками и (или) денежными средствами в отчете должны быть дополнительно указаны сведения о награждаемых юридических (физических) лицах согласно приложению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полность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) адрес постоянного места житель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5   Контроль за использованием представительских расходов возлагается на отдел по обеспечению деятельности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6 В случае нецелевого использования средств на представительские расходы администрации виновные лица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9.2022  № 7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 представительских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53"/>
        <w:gridCol w:w="18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, (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2  № 7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60"/>
        <w:gridCol w:w="18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с подтверждающими документами прилагается на _____ лист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2  № 7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21"/>
        <w:gridCol w:w="1669"/>
        <w:gridCol w:w="145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) лица, адр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цели (указать какие):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21"/>
        <w:gridCol w:w="1669"/>
        <w:gridCol w:w="145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 лица), адр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&#1086;&#1090;&#1074;&#1077;&#1090;&#1089;&#1090;&#1074;&#1077;&#1085;&#1085;&#1086;&#1077;" TargetMode="External"/><Relationship Id="rId4" Type="http://schemas.openxmlformats.org/officeDocument/2006/relationships/hyperlink" Target="../..////&#1086;&#1090;&#1074;&#1077;&#1090;&#1089;&#1090;&#1074;&#1077;&#1085;&#1085;&#1086;&#1077;" TargetMode="External"/><Relationship Id="rId5" Type="http://schemas.openxmlformats.org/officeDocument/2006/relationships/hyperlink" Target="../..////&#1086;&#1090;&#1074;&#1077;&#1090;&#1089;&#1090;&#1074;&#1077;&#1085;&#1085;&#1086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22-09-09T12:00:00Z</cp:lastPrinted>
  <dcterms:modified xsi:type="dcterms:W3CDTF">2022-09-09T09:03:00Z</dcterms:modified>
  <cp:revision>273</cp:revision>
  <dc:subject/>
  <dc:title/>
</cp:coreProperties>
</file>