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drawing>
          <wp:inline distT="0" distB="0" distL="0" distR="0">
            <wp:extent cx="438150" cy="55245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Малоземельский сельсовет» Заполяр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от 24 июня 2022 года № 59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Порядка 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«Малоземельский сельсовет» Заполярного района Ненецкого автономного округ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«Обеспечение доступным и комфортным жильем и коммунальными услугами граждан, проживающих в Ненецком автономном округе», утвержденной Администрацией Ненецкого автономного округа от 14.11.2013 N 415-п,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ом</w:t>
      </w:r>
      <w:r>
        <w:rPr>
          <w:rFonts w:cs="Times New Roman" w:ascii="Times New Roman" w:hAnsi="Times New Roman"/>
          <w:sz w:val="24"/>
          <w:szCs w:val="24"/>
        </w:rPr>
        <w:t xml:space="preserve">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, утвержденным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 от 15.06.2022 № 38, 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                                                                      Н.В. Марюев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«Малоземельский сельсовет» Заполярного район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нецкого автономного округа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 24.06.2022 №   59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«Малоземельский 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рядок 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 «Малоземельский сельсовет» Заполярного района Ненецкого автономного округа (далее - Порядок) разработан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Жилищ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и иными нормативными правовыми актами, регулирующими вопросы в области жилищных правоотноше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егулирует отношения, возникающие в связи с переселением граждан из многоквартирных домов, признанных аварийными и подлежащими сносу или реконструкции, находящихс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аботы структурных подразделени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ние жилого дома аварийным и подлежащим сносу или реконструкции осуществляется в соответствии с действующим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сселение граждан осуществляется на основании Соглашения об определении адресного перечня жилых помещений, подлежащих расселению в текущем году, заключаемого между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ция Сельского поселения) и Департаментом строительства, жилищно-коммунального хозяйства, энергетики и транспорта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щий отдел Администрации Сельского посел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едет Реестр жилых домов, признанных аварийными и подлежащими сносу (реконструкци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Уведомляет собственников жилых помещений о необходимости осуществления в разумный срок (не менее 6 месяцев) сноса (реконструкции) дома, признанного аварийным и подлежащим сносу (реконструкци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Готовит проекты решений о расселении аварийных жилых домов, подлежащих сносу (реконструкци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В 2-месячный срок, со дня принятия распоряжения Администрации Сельского поселения о признании жилого дома аварийным и подлежащим сносу (реконструкции), производит сбор сведений и документов, необходимых для подготовки списка лиц, имеющих право на получение жилых помещений по договорам социального найма или договорам мен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Формирует списки лиц, имеющих право на получение жилых помещений по договорам социального найма или договорам мены (выкупной цены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оводит работу с гражданами по получению их письменного согласия на переселение в предоставляемые жилые поме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Готовит соглашения с собственниками жилого помещения, подлежащего расселению в связи с принятием решения о расселении аварийного дома, о предоставлении жилого помещения по договору мен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Готовит проект распоряжения Администрации Сельского поселения о предоставлении жилых помещений гражданам по договорам социального найма и по договорам мены собственникам жилых помещений, переселяемым из аварийных домов, подлежащих сносу (реконструкци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В течение 10 рабочих дней со дня принятия распоряжения Администрации Сельского поселения о предоставлении жилых помещений гражданам по договорам социального найма осуществляет прием жилых помещений от граждан-нанимателей по актам сдачи-приемки. Прием жилых помещений по Акту освобождения жилого помещения осуществляется после фактического освобождения жилого помещения всеми проживающими в нем гражданами и находящегося в нем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В течение 10 рабочих дней, со дня принятия распоряжения Администрации Сельского поселения о предоставлении жилых помещений по договорам мены собственникам жилых помещений, переселяемым из аварийных домов, подлежащих сносу (реконструкции), заключает временные соглашения о вселении собственников жилых помещений расселяемых аварийных домов, подлежащих сносу (реконструкции), в предоставляемые жилые помещения и передает данные жилые помещения по Акту приема-передач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государственной регистрации договоров мены с собственниками жилых помещений, переселяемыми из аварийных домов, подлежащих сносу (реконструкции), осуществляет прием жилых помещений от собственников жилых помещений по актам сдачи-прием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Готовит договоры мены квартир с гражданами, осуществляет сопровождение государственной регистрации договоров мены 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Готовит проект постановления Администрации Сельского поселения об изъятии для муниципальных нужд земельного участка, на котором расположен дом, подлежащий сносу (реконструкции), и об изъятии жилых помещений в указанном доме, за исключением жилых помещений, принадлежащих на праве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Обеспечивает государственную регистрацию постановления Администрации Сельского поселения об изъятии жилого помещения в органе, осуществляющем государственную регистрацию прав на недвижимое имущество и сделок с ни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Осуществляет действия по снятию с государственного кадастрового учета снесенных аварийных жилых домов и государственной регистрации прекращения права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 жилые поме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Исключает из реестра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жилые помещения по снесенным аварийным домам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по сносу аварийных жилых дом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работы по сносу аварийных жилых домов осуществляет Администрация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еспечивает охрану расселенных аварийных домов, отключение домов от систем электроснабжения, теплоснабжения, водоснабжения в течение 4 дней после полного освобождения аварийных домов, подлежащих сносу (реконструкции), в пределах доведенных лимитов бюджетных обязательств на текущий финансовый г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олностью освобожденном аварийном доме, подлежащем сносу (реконструкции), имеются собственники жилых помещений, с которыми не заключены договоры мены или договоры о выкупе жилого помещения, направляет таким собственникам жилых помещений уведомление об отключении дома от систем электроснабжения, газоснабжения, теплоснабжения, водоснаб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наличии заключенного муниципального контракта обеспечивает контроль за сносом аварийных домов в сроки, указанные в муниципальном контракт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беспечивает приемку строительных материалов, пригодных для дальнейшего использования, от подрядчиков при сносе аварийных жилых домов в казну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Малоземельский 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ительны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 собственником жилого помещения не достигнуто соглашение о выкупной цене жилого помещения или предоставлении взамен изымаемого жилого помещения другого жилого помещения, Администрация Сельского поселения предъявляет в суд иск о выкупе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2B4AEEB4E48BCB8653C0091189CDDD44E98BF25CADD073505A589E0AEFDB60CFFBB845C2EBF0B37A656AB4582F0DFD4AF72D10B927B453BBF702Q0eEH" TargetMode="External"/><Relationship Id="rId4" Type="http://schemas.openxmlformats.org/officeDocument/2006/relationships/hyperlink" Target="consultantplus://offline/ref=EC2B4AEEB4E48BCB8653DE0407E59AD143E2D5FF58A4DD220F0503C35DE6D1379AB4B90B87E5EFB27D7E6FB551Q7e9H" TargetMode="External"/><Relationship Id="rId5" Type="http://schemas.openxmlformats.org/officeDocument/2006/relationships/hyperlink" Target="consultantplus://offline/ref=EC2B4AEEB4E48BCB8653DE0407E59AD143E3D5FC59AADD220F0503C35DE6D1379AB4B90B87E5EFB27D7E6FB551Q7e9H" TargetMode="External"/><Relationship Id="rId6" Type="http://schemas.openxmlformats.org/officeDocument/2006/relationships/hyperlink" Target="consultantplus://offline/ref=EC2B4AEEB4E48BCB8653DE0407E59AD143E3D1FF5CABDD220F0503C35DE6D1379AB4B90B87E5EFB27D7E6FB551Q7e9H" TargetMode="External"/><Relationship Id="rId7" Type="http://schemas.openxmlformats.org/officeDocument/2006/relationships/hyperlink" Target="consultantplus://offline/ref=EC2B4AEEB4E48BCB8653DE0407E59AD143E3D5FC59AADD220F0503C35DE6D1379AB4B90B87E5EFB27D7E6FB551Q7e9H" TargetMode="External"/><Relationship Id="rId8" Type="http://schemas.openxmlformats.org/officeDocument/2006/relationships/hyperlink" Target="consultantplus://offline/ref=EC2B4AEEB4E48BCB8653DE0407E59AD143E2D5FF58A4DD220F0503C35DE6D1379AB4B90B87E5EFB27D7E6FB551Q7e9H" TargetMode="External"/><Relationship Id="rId9" Type="http://schemas.openxmlformats.org/officeDocument/2006/relationships/hyperlink" Target="consultantplus://offline/ref=EC2B4AEEB4E48BCB8653DE0407E59AD143E3D1FF5CABDD220F0503C35DE6D1379AB4B90B87E5EFB27D7E6FB551Q7e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0:00Z</dcterms:created>
  <dc:creator>Админ</dc:creator>
  <dc:description/>
  <cp:keywords/>
  <dc:language>en-US</dc:language>
  <cp:lastModifiedBy>User</cp:lastModifiedBy>
  <cp:lastPrinted>2022-06-27T09:25:00Z</cp:lastPrinted>
  <dcterms:modified xsi:type="dcterms:W3CDTF">2022-06-27T06:26:00Z</dcterms:modified>
  <cp:revision>15</cp:revision>
  <dc:subject/>
  <dc:title/>
</cp:coreProperties>
</file>