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4 июня 2022 года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/>
      </w:pPr>
      <w:r>
        <w:rPr>
          <w:rStyle w:val="FontStyle13"/>
          <w:sz w:val="22"/>
          <w:szCs w:val="22"/>
        </w:rPr>
        <w:t xml:space="preserve">О внесении изменений в Порядок применения целевых статей расходов бюджета Сельского поселения «Малоземельский сельсовет» Заполярного района Ненецкого автономного округа </w:t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нести в Порядок применения целевых статей расходов бюджета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24.12.2021 № 97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/>
      </w:pPr>
      <w:r>
        <w:rPr/>
        <w:t>Раздел 2 Порядка «Коды целевых статей расходов местного бюджета и порядок их применения» дополнить кодами целевых статей:</w:t>
      </w:r>
    </w:p>
    <w:p>
      <w:pPr>
        <w:pStyle w:val="Style71"/>
        <w:widowControl/>
        <w:rPr/>
      </w:pPr>
      <w:r>
        <w:rPr/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1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проведение праздничных мероприятий</w:t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644" w:hanging="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22-06-14T16:43:00Z</cp:lastPrinted>
  <dcterms:modified xsi:type="dcterms:W3CDTF">2022-06-14T13:43:00Z</dcterms:modified>
  <cp:revision>261</cp:revision>
  <dc:subject/>
  <dc:title/>
</cp:coreProperties>
</file>