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76" w:before="0" w:after="280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4.2022 № 25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Heading1"/>
        <w:ind w:right="524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 протесте прокурора Ненецкого автономного округа</w:t>
      </w:r>
    </w:p>
    <w:p>
      <w:pPr>
        <w:pStyle w:val="Heading1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31.03.2022 № 7-15/2-2022 на отдельные нор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разработки и утверждения бюджетного прогноза муниципального образования «Малоземельский сельсовет» Ненецкого автономного округа на долгосрочный период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 Ненецкого автономного округа от 09.11.2018 № 57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 прокурора Ненецкого автономного округа.  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Н.В. Марю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59B4517CE3A76B00F03E0BA7D006E0D79061D06C99042F8394C8ACA4FD2AFF5106F446671FF8571DAEAY9M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Oem</dc:creator>
  <dc:description/>
  <cp:keywords/>
  <dc:language>en-US</dc:language>
  <cp:lastModifiedBy>Пользователь</cp:lastModifiedBy>
  <cp:lastPrinted>2022-04-19T10:54:00Z</cp:lastPrinted>
  <dcterms:modified xsi:type="dcterms:W3CDTF">2022-04-19T08:08:00Z</dcterms:modified>
  <cp:revision>13</cp:revision>
  <dc:subject/>
  <dc:title>СОВЕТ ДЕПУТАТОВ МУНИЦИПАЛЬНОГО ОБРАЗОВАНИЯ</dc:title>
</cp:coreProperties>
</file>