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33400" cy="66357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 2022 года № 7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12 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от 23.06.2016 N 182-ФЗ «Об основах системы профилактики правонарушений в Российской Федерации», пунктом 13 части 1 статьи 7.1.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от 24.04.2017 № 20  «Об утверждени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  <w:tab/>
        <w:tab/>
        <w:tab/>
        <w:tab/>
        <w:tab/>
        <w:tab/>
        <w:t>Н.В. Марю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22 № 76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является координационным органом в сфере профилактики правонарушений и создается 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 (далее – Сельское пос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федеральным законодательством, законами Ненецкого автономного округа, нормативными правовыми актами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ординация деятельности организаций в сфере профилактики правонарушений, совершенствование их деятельности по выпол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3.06.2016 N 182-ФЗ «Об основах системы профилактики прав</w:t>
      </w:r>
      <w:r>
        <w:rPr>
          <w:rFonts w:cs="Times New Roman" w:ascii="Times New Roman" w:hAnsi="Times New Roman"/>
          <w:sz w:val="24"/>
          <w:szCs w:val="24"/>
        </w:rPr>
        <w:t>онарушений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ыработка предложений по совершенствованию нормативных правовых актов, направленных на повышение эффективности работы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ыполнению предусмотренных законом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работы по профилактике правонарушений, обеспечению правового просвещения и правового информирования граждан по вопросам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азание содействия в выполнении профилактических мероприятий, связанных с социальной адаптацией, ресоциализацией, социальной реабилитацией, помощью лицам, пострадавшим от правонарушений или подверженным риску стать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иных задач, предусмотренных законодательством Российской Федерации о системе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создания и 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Создание, прекращение деятельности Комиссии, утверждение ее состава принимается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ция Сельского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став Комиссии формируется в количестве не менее 3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остав Комиссии входят председатель, заместитель председателя и другие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Членами Комиссии могут быть представители органов местного самоуправления Сельского поселения, организаций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имать решения по вопросам, отнесенным к компетенции Комиссии, а также осуществлять контроль за исполнением эт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и получать в установленном законодательством Российской Федерации порядке необходимые материалы и информацию от органов власти, общественных объединений, организаций и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сматривать на заседаниях Комиссии информацию субъектов профилактики правонарушений по вопросам, отнесенным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инимать иные необходимые меры в соответствии с установленными настоящим Положением задач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Председатель Комиссии, заместитель председателя Комиссии, член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онную подготовку проводимых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еречень, сроки и порядок рассмотрения вопросов на заседаниях Комиссии, председательствует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документов к заседаниям Комиссии по вопросам ее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повещает членов комиссии и приглашенных о времени и месте заседания Комиссии, а также о предлагаемых к обсуждению вопро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ролирует исполнение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ет обязанности председателя Комиссии в случае е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Ч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ы Комиссии обязаны присутствовать на заседаниях Комиссии и принимать участие в ее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Председатель Комиссии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и члены Комиссии обяз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блюдать законодательство Российской Федерации о профилактике правонарушений, законы и другие нормативные правовые акты Ненецкого автономного округа, муниципальные правовые акты, регулирующие вопросы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ать права и законные интересы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а заседании Комиссии ведется протокол, который подписывается председательству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Материально-техническое обеспечение Комиссии осуществляет Администрация Сельского поселения.</w:t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59A2501C3C9D55BF2AFC8E4A6AB0B4752F91C571C8F1E26042B4A782893E0FDD6D0FEA493D4CB1209AF3r3M4O" TargetMode="External"/><Relationship Id="rId4" Type="http://schemas.openxmlformats.org/officeDocument/2006/relationships/hyperlink" Target="consultantplus://offline/ref=BDF809AA299E8E0F45EFFC239AC048ACE769020ED8419C1F0FB61470B269D6A9EB4BA7FCD247D59EC8U8O" TargetMode="External"/><Relationship Id="rId5" Type="http://schemas.openxmlformats.org/officeDocument/2006/relationships/hyperlink" Target="consultantplus://offline/ref=A859A2501C3C9D55BF2AFC8E4A6AB0B4752F91C571C8F1E26042B4A782893E0FDD6D0FEA493D4CB1209AF3r3M4O" TargetMode="External"/><Relationship Id="rId6" Type="http://schemas.openxmlformats.org/officeDocument/2006/relationships/hyperlink" Target="consultantplus://offline/ref=A859A2501C3C9D55BF2AFC8E4A6AB0B4752F91C571C8F1E26042B4A782893E0FDD6D0FEA493D4CB1209AF3r3M4O" TargetMode="External"/><Relationship Id="rId7" Type="http://schemas.openxmlformats.org/officeDocument/2006/relationships/hyperlink" Target="consultantplus://offline/ref=A859A2501C3C9D55BF2AFC8E4A6AB0B4752F91C571C8F1E26042B4A782893E0FDD6D0FEA493D4CB1209AF3r3M4O" TargetMode="External"/><Relationship Id="rId8" Type="http://schemas.openxmlformats.org/officeDocument/2006/relationships/hyperlink" Target="consultantplus://offline/ref=267E620C3F426C0F02776BF47CC0B7225E328B33CA353F8DF300AD16B0J934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0:00Z</dcterms:created>
  <dc:creator>Пользователь</dc:creator>
  <dc:description/>
  <cp:keywords/>
  <dc:language>en-US</dc:language>
  <cp:lastModifiedBy>User</cp:lastModifiedBy>
  <cp:lastPrinted>2022-08-17T14:18:00Z</cp:lastPrinted>
  <dcterms:modified xsi:type="dcterms:W3CDTF">2022-08-17T11:20:00Z</dcterms:modified>
  <cp:revision>2</cp:revision>
  <dc:subject/>
  <dc:title/>
</cp:coreProperties>
</file>