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2600" cy="56451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- е заседание 6- 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0 № 15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алоземельский сельсовет» Ненецкого автономного окр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о статьей 81.1. Устава муниципального образования «Малоземельский сельсовет» Ненецкого автономного округа, Постановлением  Главного государственного санитарного врача РФ от 05.12.2019 N 20 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, </w:t>
      </w:r>
      <w:r>
        <w:rPr>
          <w:rFonts w:cs="Times New Roman" w:ascii="Times New Roman" w:hAnsi="Times New Roman"/>
          <w:sz w:val="24"/>
          <w:szCs w:val="24"/>
        </w:rPr>
        <w:t>принимая во внимание результаты участия граждан в обсуждении проекта решения «О внесении изменений в П</w:t>
      </w:r>
      <w:r>
        <w:rPr>
          <w:rFonts w:cs="Times New Roman" w:ascii="Times New Roman" w:hAnsi="Times New Roman"/>
          <w:bCs/>
          <w:sz w:val="24"/>
          <w:szCs w:val="24"/>
        </w:rPr>
        <w:t>равила  благоустройств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прилагаемые изменения в Правила благоустройства территории 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 Ненецкого автономного округа, утвержденные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 от 30.05.2013 № 21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                                        М.С.Тал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0  № 1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алоземельский сельсовет» Ненецкого автономного окр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3.8. 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8. Обращение с  твердыми коммунальными отход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Сбор твердых коммунальных отходов (далее - ТКО)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, правовыми актами органов исполнительной власти Ненецкого  автономного округа, муниципального образования «Муниципальный район «Заполярный район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8.3.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должно быть не менее 20 м, но не более 100 м; до территорий медицинских организаций - не менее 2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соблюдения указанных в настоящем подпункте расстояний, решение об изменении расстояний от мест (площадок) накопления ТКО до нормируемых объектов производи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 2.1.7.3550-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4. 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рупногабаритных отходов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5. Раздельное накопление ТКО должно исключать содержание органических отходов и отходов жизнедеятельности в накопленных раздельно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6. Мусоросборники должны быть закрыты, находиться в исправном состоянии. При накоплении ТКО на территории муниципального образования в мусоросборниках, в том числе при раздельном сборе отходов, должна быть исключена возможность попадания отходов из мусоросборника на площадку его накоп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7. Хозяйствующие субъекты обязаны обеспечить проведение промывки и дезинфекции контейнеров, а также уборку, дезинсекцию и дератизацию контейнерной площад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контейнеров на контейнерных площад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не менее 20 м, до территорий медицинских организаций - не менее 25 м, иметь достаточную площадь для установки бункера, водонепроницаемое покрытие, подъездные пути, обеспечивающие доступ для мусоровозов, и ограничена бордюром по периметр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9. Бункеры должны подвергаться промывке и дезинфекции. Мероприятия по промывке и дезинфекции бункера, а также мероприятия по дератизации и дезинсекции специальной площадки осуществляются в соответствии с санитарно-эпидемиологическими требова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бункеров на контейнерных площад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0. Территории контейнерной площадки и (или) специальной площадки для складирования КГО после погрузки ТКО в мусоровоз, а также, в случае загрязнения, - прилегающая к месту погрузки территория, должны быть очищены хозяйствующим субъектом от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1. Обращение с отходами должно осуществляться на специально оборудованных объектах, предназначенных для сбора размещения отходов. Не допускается вывозить и сбрасывать отходы в места, не предназначенные для указанных целей, накопления, транспортирования, обработки, утилизации, обезврежи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2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5 °C и выше - не более 1 сут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4 °C и ниже - не более 3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3. Сортировка отходов из мусоросборников, а также из мусоровозов не допускается в местах (площадках) накопления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4. Вывоз КГО необходимо производить не реже 1 раза в 7 календарных дней.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(далее - транспортные средства) на объекты, предназначенные для обработки, обезвреживания, утилизации, размещения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5.  Транспортирование отходов с территории муниципального образования и объектов производится с использованием транспортных средств, исключающих потери от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6. Транспортные средства для перевозки отходов должны подвергаться мойке с дезинфекцией не реже 1 раза в 10 календарных дней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3.9. 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9. Обращение с жидкими бытовыми отход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1. В населенных пунктах муниципального образования при отсутствии централизованной системы водоотведения для отдельных зданий и (или) групп зданий допускается отведение </w:t>
      </w:r>
      <w:r>
        <w:rPr>
          <w:rFonts w:cs="Times New Roman" w:ascii="Times New Roman" w:hAnsi="Times New Roman"/>
          <w:sz w:val="24"/>
          <w:szCs w:val="24"/>
        </w:rPr>
        <w:t>жидких бытовых отходах (далее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БО) в локальные очистные сооружения и (или) биологические очистные станции, либо организация накопления ЖБО в подземные водонепроницаемые сооружения (далее - выгребы) с их последующим транспортированием транспортным средством в централизованные системы водоотведения или иные сооружения, предназначенные для приема или очистки сточных в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2. Хозяйствующие субъекты должны обеспечивать ремонт, содержание и эксплуатацию объектов накопления ЖБО, в том числе вывоз ЖБ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3. Выгреб для канализационных стоков должен быть глубиной не более 3 м и оборудован люком с крышкой. Крышка люка выгреба должна быть закрыта и защищена от доступа посторонних лиц. Объем выгребов определяется с учетом количества образующихся сточных в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4. Расстояние от выгребов до жилых домов, территорий дошкольных образовательных организаций, общеобразовательных организаций, детских и спортивных площадок, мест массового отдыха населения, организаций общественного питания, медицинских организаций, объектов социального обслуживания должно составлять не менее 2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5. Собираемые и накапливаемые в водонепроницаемых емкостях ЖБО посредством транспортных средств, специально оборудованных для вакуумного забора, слива и транспортирования ЖБО, должны транспортироваться и размещаться на объектах, предназначенных для приема или очистки сточных вод, с учетом требований законодательства в сфере обеспечения санитарно-эпидемиологического благополучия населения и водоснабжения и водоот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вывоз ЖБО в места, не предназначенные для слива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6. Выгребы для накопления ЖБО в районах, не обеспеченных централизованной канализацией, устанавливаются в виде помойниц и дворовых убор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. В целях очистки решетки передняя стенка помойницы должна быть съемной или открывающ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е уборные должны иметь надземную водонепроницаемую часть и водонепроницаемый выгреб, выполненный из водонепроницаемых материалов, глубиной не более 3 м. При наличии нескольких дворовых уборных выгреб допускается объединять. Дворовые уборные и выгреб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. Расстояние от них до дворовых уборных и помойниц должно составлять не менее 20 м и не более 100 м. Расстояние от дворовых уборных и помойниц до жилых домов в районах, не обеспеченных централизованной канализацией, должно составлять не менее 1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7. Не допускается наполнение выгреба выше, чем 0,35 м от поверхности земли. Выгреб следует очищать не реже 1 раза в 6 месяц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8. В условиях отсутствия централизованного водоснабжения дворовые уборные должны быть удалены от колодцев, родников, предназначенных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ого пользования, на расстояние не менее 5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9. 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 Дезинфекция дворовых уборных и выгребов осуществляется в соответствии с санитарно-эпидемиологическими правил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 3.5.1378-0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10. Общественные туалеты должны быть обеспечены централизованной канализацией и водоснабжением, теплоснабжением, вентиляцией. В населенных пунктах, в которых отсутствует централизованная система канализации,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у канал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11. Общественные туалет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 на расстояние не менее 20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12. Установка мобильных туалетных кабин в передвижных автофургонах допускается только в местах, в которых возможно их присоединение к сетям водоснабжения и канализации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3.10. 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е 5.13.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дпункт 5.13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3.6.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 м). Удаление отходов из урн должно производиться не реже 1 раза в день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подпункты 5.13.7 и 5.13.8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пункт 12.3.3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3.3. В летний период на проезжей части улиц и площадей с водонепроницаемым покрытием, а также на пешеходных тротуарах, необходимо производить механизированную мойку, поливку и подмет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заправлять поливомоечные и подметально-уборочные машины технической водой и водой из открытых водоемов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 В пункте 12.4.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дпункт 12.4.2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2. Не допускается сжигание листьев на территории муниципального образования. Собранные листья необходимо вывозить на объекты размещения отходов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2. подпункт 12.4.3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3.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, разрешенных к применению в соответствии с законодательством Российской Федерации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одпункт 12.4.4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4.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одпункт 12.4.5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5.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дпункт 12.4.6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6.  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6. подпункты 12.4.7 -  12.4.9.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ункте 12.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подпункты 12.7.2-12.7.4 исключи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 подпункт 12.7.5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7.5. В местах массового отдыха населения должны быть установлены общественные туалеты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D292EC6C25401F6CB766BDBB5D36308F597E71F179431135EFB3D1C41F0FB4084799BE08F5268A7BA7CA5ED5D8569E3183BFF93A0640T3x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6:00Z</dcterms:created>
  <dc:creator>Пользователь</dc:creator>
  <dc:description/>
  <cp:keywords/>
  <dc:language>en-US</dc:language>
  <cp:lastModifiedBy>Пользователь</cp:lastModifiedBy>
  <cp:lastPrinted>2020-03-26T16:05:00Z</cp:lastPrinted>
  <dcterms:modified xsi:type="dcterms:W3CDTF">2020-03-26T13:07:00Z</dcterms:modified>
  <cp:revision>4</cp:revision>
  <dc:subject/>
  <dc:title/>
</cp:coreProperties>
</file>