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85140" cy="56197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9- е заседание 6- 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от 23 июня 2020 года № 165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б административной комисс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Ненецкого автономного округ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уководствуясь Законом НАО от 01.10.2009 N 59-ОЗ "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"</w:t>
      </w:r>
      <w:r>
        <w:rPr/>
        <w:t>,  Совет депутатов МО «Малоземель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«Об административной комиссии муниципального образования «Малоземельский сельсовет» Ненецкого автономного округа»,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е  решением Совета депутатов МО «Малоземельский сельсовет» НАО от 28.12.2009 № 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 Настоящее решение вступает в силу после его 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 «Малоземельский сельсовет»  НАО                                                  М.С. Талеев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алоземельский сельсовет» НАО</w:t>
      </w:r>
    </w:p>
    <w:p>
      <w:pPr>
        <w:pStyle w:val="Normal"/>
        <w:jc w:val="right"/>
        <w:rPr/>
      </w:pPr>
      <w:r>
        <w:rPr/>
        <w:t>от 23.06.2020 № 16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б административ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Ненецкого автономного округ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ункт 2.4. 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2.4. 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ункт 2.5. 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2.5. Членами административной комиссии могут быть представители органов местного самоуправления муниципального образования «Малоземельский сельсовет»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»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1:00Z</dcterms:created>
  <dc:creator>Oem</dc:creator>
  <dc:description/>
  <cp:keywords/>
  <dc:language>en-US</dc:language>
  <cp:lastModifiedBy>Пользователь</cp:lastModifiedBy>
  <cp:lastPrinted>2020-06-25T16:55:00Z</cp:lastPrinted>
  <dcterms:modified xsi:type="dcterms:W3CDTF">2020-06-25T13:56:00Z</dcterms:modified>
  <cp:revision>4</cp:revision>
  <dc:subject/>
  <dc:title>29 декабря 2005 года N 659-ОЗ</dc:title>
</cp:coreProperties>
</file>