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СОВЕТ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МАЛОЗЕМЕЛЬ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9 - е заседание  6 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июня  2020 года № 1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депутатов муниципального образования «Малоземельский сельсовет» Ненецкого автономного округа от 23.11.2010 № 8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>и учетной нормы площади жилого помещ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Малоземельский</w:t>
        <w:tab/>
        <w:t xml:space="preserve"> сельсовет» НАО РЕШИЛ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ешение Совета депутатов муниципального образования «Малоземельский сельсовет» Ненецкого автономного округа от 23.10.2010 № 87 «О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и учетной нормы площади жилого помещения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Установить норму предоставления площади жилого помещения по договору социального найма в раз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25 квадратных метров общей площади жилого помещения для одиноко проживающего граждан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 16 квадратных метров общей площади жилого помещения на одного человека для семей, состоящих из двух и более человек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Глава МО «Малоземельский сельсовет» НАО                                               М.С.Талеев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6BB9C6FD69AE9BEF4505E445F5283C52AAB84521E0B2A70C411D5757A3D303E0F6480881BA997ABBE055CAE8151C88DBB0F398FC4FBEA7jBo3H" TargetMode="External"/><Relationship Id="rId4" Type="http://schemas.openxmlformats.org/officeDocument/2006/relationships/hyperlink" Target="consultantplus://offline/ref=496BB9C6FD69AE9BEF4505E445F5283C52AAB84521E0B2A70C411D5757A3D303E0F6480881BA9979BCE055CAE8151C88DBB0F398FC4FBEA7jBo3H" TargetMode="External"/><Relationship Id="rId5" Type="http://schemas.openxmlformats.org/officeDocument/2006/relationships/hyperlink" Target="consultantplus://offline/ref=496BB9C6FD69AE9BEF4505E445F5283C52ADBE4027E2B2A70C411D5757A3D303E0F6480881BB9979BFE055CAE8151C88DBB0F398FC4FBEA7jBo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8:00Z</dcterms:created>
  <dc:creator>Ирина</dc:creator>
  <dc:description/>
  <cp:keywords/>
  <dc:language>en-US</dc:language>
  <cp:lastModifiedBy>Пользователь</cp:lastModifiedBy>
  <cp:lastPrinted>2020-06-25T17:09:00Z</cp:lastPrinted>
  <dcterms:modified xsi:type="dcterms:W3CDTF">2020-06-25T14:09:00Z</dcterms:modified>
  <cp:revision>8</cp:revision>
  <dc:subject/>
  <dc:title/>
</cp:coreProperties>
</file>