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930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12 октября 2020 года № 5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реестра муниципальных услуг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Малоземельский сельсов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м формирования и ведения реестра муниципальных услуг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03.05.2018 № 16, Администрация МО «Малоземельский сельсовет» НАО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 реестр муниципальных услуг муниципального образования «Малоземельский сельсовет»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О «Малоземельский сельский совет» НАО от 03.05.2018 года № 18 «Об утверждении реестра муниципальных услуг муниципального образования «Малоземельский сельский совет» НА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земельский сельсовет» НАО</w:t>
        <w:tab/>
        <w:tab/>
        <w:tab/>
        <w:tab/>
        <w:tab/>
        <w:tab/>
        <w:t>М.С. Т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0.2020  № 54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муниципального образова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3401"/>
        <w:gridCol w:w="21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реквизи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Администрации МО «Малоземельский сельсовет» НА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ющего муниципальную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которые являются необходимыми и обязательными для предоставления муниципальной услуги и включены в перечень, утвержденный решением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лоземельский сельсовет» НАО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АО, без проведения торгов», утвержденный Постановлением Администрации МО «Малоземельский сельсовет» НАО от 18.01.2018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О «Малоземельский сельсовет» НАО от 14.03.2013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селенным пункт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«Малоземельский сельсовет» НАО, а также посадки (взлета) на расположенные в границах муниципального образования «Малоземельский сельсовет» НАО 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селенным пункт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«Малоземельский сельсовет» Ненецкого автономного округа, а также посадки (взлета) на расположенные в границах муниципального образования «Малоземельский сельсовет» НАО  площадки, сведения о которых не опубликованы в документах аэронавигационной информации", утвержденный Постановлением Администрации МО «Малоземельский сельсовет» НАО от 18.09.2020 №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О «Малоземельский сельсовет» НАО от 16.06.2017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й на ввод объекта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О «Малоземельский сельсовет» НАО от 16.06.2017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платное предоставление земельных участков многодетным семь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О «Малоземельский сельсовет» НАО от 15.03.2013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О «Малоземельский сельсовет» НАО от 02.11.2017 №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О «Малоземельский сельсовет» НАО от 14.03.2013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Малоземельский сельсовет» Ненецкого автономного округа от 12.03.2013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ый Постановлением Администрации муниципального образования «Малоземельский сельсовет» НАО от 04.03.2013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, утвержденный Постановлением Администрации муниципального образования «Малоземельский сельсовет» НАО от 21.03.2019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униципального образования «Малоземельский сельсовет» НАО от 28.05.2019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C3C3C"/>
                <w:sz w:val="23"/>
                <w:szCs w:val="23"/>
                <w:shd w:fill="FFFFFF" w:val="clear"/>
              </w:rPr>
              <w:t>Выдача  разрешения (ордера)  на проведение земляных работ  на территории муниципального образования «Малоземельский сельсовет» Ненецкого автономн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тивный регламент предоставления муниципальной услуги «Выдача  разрешения (ордера)  на проведение земляных работ  на территории муниципального образования «Малоземельский  сельсовет» НАО, утвержденный постановлением Администрации МО «Малоземельский  сельсовет» НАО от 12.11.2018 №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ыдача разрешения на вступление в брак лицам  в возрасте от шестнадцати до восемнадцати лет  на территории муниципального образования «Малоземельский сельсовет»  Ненецкого автономн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 предост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услуги «Выдача разрешения на вступление в брак лицам в возрасте от шестнадцати до восемнадцати лет  на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бразования «Малоземельский сельсовет»  НА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1.2018 №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й регла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я  муниципальной услуги «Признание садового дома жилым домом и жилого дома садовым домом», утвержденный постановлением Администрац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алоземельский сельсовет» НАО от 30.04.2019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2:00Z</dcterms:created>
  <dc:creator>Admin</dc:creator>
  <dc:description/>
  <cp:keywords/>
  <dc:language>en-US</dc:language>
  <cp:lastModifiedBy>Пользователь</cp:lastModifiedBy>
  <cp:lastPrinted>2020-10-15T09:46:00Z</cp:lastPrinted>
  <dcterms:modified xsi:type="dcterms:W3CDTF">2020-10-15T08:06:00Z</dcterms:modified>
  <cp:revision>17</cp:revision>
  <dc:subject/>
  <dc:title/>
</cp:coreProperties>
</file>