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single"/>
        </w:rPr>
        <w:t xml:space="preserve">от 08 декабря 2020 года № 65 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855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№ 31 от 04.09.2019 года «О создании и утверждении состава м</w:t>
            </w:r>
            <w:r>
              <w:rPr>
                <w:color w:val="000000"/>
                <w:sz w:val="20"/>
                <w:szCs w:val="20"/>
              </w:rPr>
              <w:t xml:space="preserve">ежведомственной комиссии </w:t>
            </w:r>
            <w:r>
              <w:rPr>
                <w:sz w:val="20"/>
                <w:szCs w:val="20"/>
              </w:rPr>
              <w:t>по оценки жилых помещений  жилищного фонда муниципального образования «Малоземельский сельсовет» Ненецкого автоном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рядком создания межведомственной комиссии по оценке жилых помещений жилищного фонда муниципального образования «Малоземельский сельсовет» Ненецкого автономного округа, утвержденным постановлением администрации муниципального образования «Малоземельский сельсовет» Ненецкого автономного округа от 04.09.2019 № 31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межведомственной комиссии по оценки жилых помещений  жилищного фонда  муниципального образования  «Малоземельский сельсовет»  Ненецкого автономного округа, изложив его в новой редакции согласно Прилож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Heading"/>
        <w:ind w:right="46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right="4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Малоземельский сельсовет» НАО</w:t>
        <w:tab/>
        <w:tab/>
        <w:tab/>
        <w:tab/>
        <w:t xml:space="preserve">           М.С.Талеев</w:t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  <w:br/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алоземельский  сельсовет» Ненецкого автоном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08.12.2020  № 65</w:t>
      </w:r>
    </w:p>
    <w:p>
      <w:pPr>
        <w:pStyle w:val="Normal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left="1068" w:hanging="0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 xml:space="preserve">ежведомственной  комиссии </w:t>
      </w:r>
      <w:r>
        <w:rPr>
          <w:b/>
          <w:sz w:val="28"/>
          <w:szCs w:val="28"/>
        </w:rPr>
        <w:t xml:space="preserve">по оценки жилых помещений </w:t>
      </w:r>
    </w:p>
    <w:p>
      <w:pPr>
        <w:pStyle w:val="Normal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 муниципального образования </w:t>
      </w:r>
    </w:p>
    <w:p>
      <w:pPr>
        <w:pStyle w:val="Normal"/>
        <w:autoSpaceDE w:val="false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 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заренко Юрий Михайлович – главный специалист Администрации МО «Малоземельский сельсовет» НА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ырерко Наталья Демьяновна – специалист Администрации МО «Малоземельский сельсовет» НАО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готысая Анастасия Николаевна - главный специалист Администрации МО «Малоземельский сельсовет» НА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олстова Валентина Григорьевна – главный специалист Администрации МО «Малоземельский сельсовет» НА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бачев Алексей Васильевич – депутат Совета депутатов МО «Малоземельский сельсовет» НА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хар Наталья Вячеславовна – руководитель Управления Роспотребнадзора по НАО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ромцова Алёна Алексеевна – начальник </w:t>
      </w:r>
      <w:r>
        <w:rPr>
          <w:color w:val="000000"/>
          <w:sz w:val="28"/>
          <w:szCs w:val="28"/>
          <w:shd w:fill="FFFFFF" w:val="clear"/>
        </w:rPr>
        <w:t>Отделения по Ненецкому автономному округу Северного филиала АО "Ростехинвентаризация - Федеральное БТИ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ютин Олег Вячеславович – начальник Ненецкого отдела Управления Федеральной службы государственной регистрации, кадастра и картографии по Архангельской области и Ненецкому автономному округу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надзорной  деятельности Главного управления МЧС России по Ненецкому автономному округу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Печорского управления Ростехнадзора Нарьян-Марского территориального отдела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c1">
    <w:name w:val="printc1"/>
    <w:basedOn w:val="Normal"/>
    <w:qFormat/>
    <w:pPr>
      <w:spacing w:before="144" w:after="288"/>
      <w:ind w:left="-200" w:hanging="0"/>
      <w:jc w:val="center"/>
    </w:pPr>
    <w:rPr/>
  </w:style>
  <w:style w:type="paragraph" w:styleId="Printj1">
    <w:name w:val="printj1"/>
    <w:basedOn w:val="Normal"/>
    <w:qFormat/>
    <w:pPr>
      <w:spacing w:before="144" w:after="288"/>
      <w:ind w:left="-200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2:00Z</dcterms:created>
  <dc:creator>Admin</dc:creator>
  <dc:description/>
  <dc:language>en-US</dc:language>
  <cp:lastModifiedBy>Пользователь</cp:lastModifiedBy>
  <cp:lastPrinted>2011-11-08T10:00:00Z</cp:lastPrinted>
  <dcterms:modified xsi:type="dcterms:W3CDTF">2020-12-08T08:30:00Z</dcterms:modified>
  <cp:revision>7</cp:revision>
  <dc:subject/>
  <dc:title>Российская Федерация</dc:title>
</cp:coreProperties>
</file>