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8.06.2020 № 33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ind w:right="425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внесении изменений в постановление Администрации МО «Малоземельский сельсовет» НАО от 21.05.2020 № 26 «О проведении публичных слушаний по отчету об исполнении местного бюджета за 2019 год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Style w:val="2"/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 подпунктом 4 пункта 1 статьи 78 Устава муниципального образования «Малоземельский сельсовет» Ненецкого автономного округа, Порядком организации и проведения публичных слушаний в муниципальном образовании «Малоземельский сельсовет» Ненецкого автономного округа, утвержденным Советом депутатов МО «Малоземельский сельсовет» НАО от 10.09.2014 № 34, пунктом 7.3 Положения о бюджетном процессе в муниципальном образовании «Малоземельский сельсовет» НАО от 17.04.2014 № 24, Администрация муниципального образования «Малоземельский сельсовет» Ненецкого автоном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О «Малоземельский сельсовет» НАО от 21.05.2020 № 26 «О проведении публичных слушаний по проекту Решения Совета депутатов МО «Малоземельский сельсовет» НАО «Об исполнении местного бюджета за 2019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изменения:  </w:t>
      </w:r>
    </w:p>
    <w:p>
      <w:pPr>
        <w:pStyle w:val="Normal"/>
        <w:spacing w:lineRule="auto" w:line="240" w:before="0" w:after="0"/>
        <w:ind w:right="-1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 пункте 1 слова «02 июня 2020 года в 16.00 часов» заменить на слова «19 июня 2020 года в 11.00 часов»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360"/>
        <w:rPr>
          <w:sz w:val="24"/>
          <w:szCs w:val="24"/>
        </w:rPr>
      </w:pPr>
      <w:r>
        <w:rPr/>
        <w:t xml:space="preserve">Настоящее постановление вступает в силу после его официального опубликования (обнародования).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лава МО «Малоземельский сельсовет» НАО</w:t>
        <w:tab/>
        <w:tab/>
        <w:tab/>
        <w:t xml:space="preserve">       М.С. Талеев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Exact">
    <w:name w:val="Основной текст Exact"/>
    <w:basedOn w:val="Style15"/>
    <w:qFormat/>
    <w:rPr>
      <w:spacing w:val="10"/>
      <w:sz w:val="22"/>
      <w:szCs w:val="22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6:00Z</dcterms:created>
  <dc:creator>FIN</dc:creator>
  <dc:description/>
  <cp:keywords/>
  <dc:language>en-US</dc:language>
  <cp:lastModifiedBy>Пользователь</cp:lastModifiedBy>
  <cp:lastPrinted>2016-05-04T11:22:00Z</cp:lastPrinted>
  <dcterms:modified xsi:type="dcterms:W3CDTF">2020-06-11T07:26:00Z</dcterms:modified>
  <cp:revision>59</cp:revision>
  <dc:subject/>
  <dc:title>АДМИНИСТРАЦИЯ</dc:title>
</cp:coreProperties>
</file>