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9 июля  2020 года № 4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О запрете купания на территори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Малоземель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Вод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Ф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 (с изменениями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Ненецкого автономного округа от 17.07.2012 N 199-п "Об утверждении Правил охраны жизни людей на водных объектах в Ненецком автономном округе Администрация МО «Малоземельски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ретить купание на водных объектах общего пользования, расположенных на территории МО «Малоземель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министрации МО  в срок до 15 июля 2020 года обеспечить установку на территории МО «Малоземельский сельсовет» НАО знаки безопасности "Купаться запреще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                                      М.С. Т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23DC809E74ECA87CB16D8D510547EB176E52EC05C3CB3DE2D7EB15FFVAfBF" TargetMode="External"/><Relationship Id="rId4" Type="http://schemas.openxmlformats.org/officeDocument/2006/relationships/hyperlink" Target="consultantplus://offline/ref=EB23DC809E74ECA87CB16D8D510547EB176E53ED0BC3CB3DE2D7EB15FFVAfBF" TargetMode="External"/><Relationship Id="rId5" Type="http://schemas.openxmlformats.org/officeDocument/2006/relationships/hyperlink" Target="consultantplus://offline/ref=EB23DC809E74ECA87CB17380476910E7156308E90DC3C06EBF88B048A8A2C59DVDf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6:00Z</dcterms:created>
  <dc:creator>Пользователь</dc:creator>
  <dc:description/>
  <cp:keywords/>
  <dc:language>en-US</dc:language>
  <cp:lastModifiedBy>Пользователь</cp:lastModifiedBy>
  <cp:lastPrinted>2020-07-10T08:09:00Z</cp:lastPrinted>
  <dcterms:modified xsi:type="dcterms:W3CDTF">2020-07-10T05:09:00Z</dcterms:modified>
  <cp:revision>6</cp:revision>
  <dc:subject/>
  <dc:title/>
</cp:coreProperties>
</file>