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0.06.2020 № 37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лана 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автономного округа на 2020-2022 годы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Малоземельский сельсовет» Ненецкого автономного округа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(далее - План) (Приложение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 о выполнении Плана мероприятий </w:t>
      </w:r>
      <w:r>
        <w:rPr>
          <w:rFonts w:cs="Times New Roman" w:ascii="Times New Roman" w:hAnsi="Times New Roman"/>
          <w:sz w:val="24"/>
          <w:szCs w:val="24"/>
        </w:rPr>
        <w:t>по увеличению доходов по установле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исполнителям за проведение мероприятий, ежеквартально в срок до 20 числа месяца, следующего за отчетным кварталом, предоставлять главе муниципального образования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sz w:val="24"/>
          <w:szCs w:val="24"/>
        </w:rPr>
        <w:t>по обеспечению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>М.С. Тале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0  № 37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ВЕЛИЧЕНИЮ ОБЪЕМА ПОСТУПЛЕНИЙ НАЛОГОВЫХ И НЕНАЛОГОВЫХ ПОСТУПЛЕНИЙ В БЮДЖЕТ МУНИЦИПАЛЬНОГО ОБРАЗОВАНИЯ «МАЛОЗЕМЕЛЬСКИЙ СЕЛЬСОВЕТ» НЕНЕЦКОГО АВТОНОМНОГО ОКРУГА НА 2020-2022 ГОДЫ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933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678"/>
        <w:gridCol w:w="1711"/>
        <w:gridCol w:w="296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</w:tr>
      <w:tr>
        <w:trPr>
          <w:trHeight w:val="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оценки эффективности предоставляемых налоговых льгот и ставок по местным налогам и доведение порядка до сведения администраций муниципальных образований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 2020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НАО списка юридических лиц, имеющих  задолженность по НДФЛ в 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27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вых органов о юридических лицах, индивидуальных предпринимателях и иных организациях,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</w:t>
            </w:r>
          </w:p>
          <w:p>
            <w:pPr>
              <w:pStyle w:val="ConsPlusNormal"/>
              <w:suppressAutoHyphens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вентаризации налоговой базы и повышение собираемости имущественных налог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trHeight w:val="10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 полным перечислением в  местный  бюджет доходов от использования имущества, находящегося в муниципальной собств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 - 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по налоговым и неналоговым доходам главными администраторами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</w:rPr>
        <w:t xml:space="preserve"> сельсовет»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0.06.2020  № 3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величению доходов в бюджет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Ненецкого автоном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3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6-30T09:39:00Z</cp:lastPrinted>
  <dcterms:modified xsi:type="dcterms:W3CDTF">2020-06-30T06:47:00Z</dcterms:modified>
  <cp:revision>35</cp:revision>
  <dc:subject/>
  <dc:title>АДМИНИСТРАЦИЯ</dc:title>
</cp:coreProperties>
</file>