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51180" cy="690880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земель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нецкого автономного округа </w:t>
      </w:r>
    </w:p>
    <w:p>
      <w:pPr>
        <w:pStyle w:val="Normal"/>
        <w:spacing w:before="36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11.12.2020 № 66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п.Нельмин-Нос, Ненецкого автономного округа</w:t>
      </w:r>
    </w:p>
    <w:p>
      <w:pPr>
        <w:pStyle w:val="Normal"/>
        <w:widowControl w:val="false"/>
        <w:autoSpaceDE w:val="false"/>
        <w:ind w:right="3684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Об утверждении Порядка завершения операций по исполнению местного бюджета в текущем финансовом год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24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Бюджетного кодекса Российской Федерации Администрация МО «Малоземельский сельсовет» НАО 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рилагаемый </w:t>
      </w:r>
      <w:hyperlink w:anchor="P4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вершения операций по исполнению местного бюджета в текущем финансовом году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лавным распорядителям, распорядителям, получателям средств местного бюджета принимать необходимые меры по завершению операций по исполнению местного бюджета в текущем финансовом году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меры по недопущению необоснованной дебиторской задолженности по состоянию на 1 января очередного финансового года, в том числе необоснованного авансирования в счет предстоящих поставок товаров (выполнения работ, оказания услуг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меры по погашению кредиторской задолженности и не допускать образования кредиторской задолженности по состоянию на 1 января очередного финансового года при наличии неиспользованных лимитов бюджетных обязательств на соответствующие цел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ть контроль за возвратом в местный бюджет в срок до 30 декабря текущего финансового года главными администраторами доходов местных бюджетов неиспользованных остатков субсидий иных межбюджетных трансфертов, в которых не имеется фактической потребности в текущем год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 постановление вступает в силу со дня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«Малоземельский  сельсовет» НАО                                                  М.С. Талеев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Малоземельский сельсовет» НАО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12.2020 № 66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42"/>
      <w:bookmarkEnd w:id="0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шения операций по исполнению  местного бюджета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кущем финансовом году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24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Бюджетного кодекса Российской Федерации исполнение местного бюджета завершается в части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ссовых операций по расходам местного бюджета и источникам финансирования дефицита местного бюджета - 31 декабря текущего финансового год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числения в местный бюджет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туплений текущего финансового года, распределенных в установленном порядке органом Федерального казначейства между бюджетами бюджетной системы Российской Федерации - в первые пять рабочих дней очередного финансового год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10"/>
          <w:szCs w:val="10"/>
          <w:lang w:eastAsia="ru-RU"/>
        </w:rPr>
      </w:pPr>
      <w:r>
        <w:rPr>
          <w:rFonts w:cs="Times New Roman" w:ascii="Times New Roman" w:hAnsi="Times New Roman"/>
          <w:color w:val="000000"/>
          <w:sz w:val="10"/>
          <w:szCs w:val="10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целях завершения операций по расходам местного бюджета и источникам финансирования дефицита местного бюджета отдел по обеспечению деятельности Администрации муниципального образования «Малоземельский сельсовет» Ненецкого автономного округа (далее – </w:t>
      </w:r>
      <w:r>
        <w:rPr>
          <w:rFonts w:cs="Times New Roman" w:ascii="Times New Roman" w:hAnsi="Times New Roman"/>
          <w:i/>
          <w:sz w:val="24"/>
          <w:szCs w:val="24"/>
        </w:rPr>
        <w:t>Отдел по обеспечению администрации</w:t>
      </w:r>
      <w:r>
        <w:rPr>
          <w:rFonts w:cs="Times New Roman" w:ascii="Times New Roman" w:hAnsi="Times New Roman"/>
          <w:sz w:val="24"/>
          <w:szCs w:val="24"/>
        </w:rPr>
        <w:t>) принимает от главных распорядителей и распорядителей средств местного бюджета (главных администраторов источников финансирования дефицита местного бюджета) не позднее чем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три рабочих дня до окончания текущего финансового года - платежные документы для доведения бюджетных ассигнований, лимитов бюджетных обязательств и предельных объемов финансирования до главных распорядителей, распорядителей и получателей средств местного бюджет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дин рабочий день до окончания текущего финансового года - платежные документы для доведения бюджетных ассигнований до администраторов источников финансирования дефицита местного бюджет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один рабочий день до окончания текущего финансового года - платежные документы для осуществления кассовых выплат по расходам на обслуживание долга муниципального образования «Малоземельский сельсовет» Ненецкого автономного округа и источникам финансирования дефицита местного бюджет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три рабочих дня до окончания текущего финансового года - платежные документы, уменьшающие лимиты бюджетных обязательств и объемы финансирования расходов иных получателей средств местного бюджета в случае возврата остатков средств местного бюджета, не использованных иным получателем средств местног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в четыре рабочих дня до окончания текущего финансового год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нятие бюджетных обязательств (заключение с поставщиками товаров, исполнителями работ, услуг договоров (контрактов) в соответствии с законодательством Российской Федерации), подлежащих оплате за счет средств местного бюджета на текущий финансовый год, получателями средств местного бюджета не допускается после 31 декабря текущего финансового год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лучатели средств местного бюджета (администраторы источников финансирования дефицита местного бюджета) обеспечивают представление в Отдел по обеспечению администрации не позднее чем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один рабочий день до окончания текущего финансового года платежных и иных документов, необходимых для осуществления кассовых выплат из местного бюджет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три рабочих дня до окончания текущего финансового года платежных и иных документов для осуществления операций по расходам местного бюджета, источником финансирования обеспечения которых являются межбюджетные трансферты из окружного и районного бюдже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Главные распорядители средств местного бюджета до 16 января очередного финансового года представляют в Финансовый орган информацию об остатках неиспользованных лимитов бюджетных обязательств и доведенных объемов финансирования в разрезе подведомственных получателей, в том числе за счет целевых межбюджетных трансфертов из окружного и районного бюдже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Главные распорядители и получатели средств местного бюджета обеспечивают своевременное уточнение невыясненных сумм, поступивших на счет местного бюджета, открытый в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е Федерального казначей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Бюджетные ассигнования, лимиты бюджетных обязательств и предельные объемы финансирования текущего финансового года прекращают свое действие 31 декабр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уммы, поступившие в местный бюджет от распределения в установленном порядке органом Федерального казначейства поступлений завершенного финансового года, зачисляются в установленном порядке на балансовый счет N 40101 в первые пять рабочих дней очередного финансового года, и учитываются как доходы местного бюджета завершенного финансового год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8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616D5534F577E964CD9E13513E8D21F9E9698A6B59AAD120296B84EDA947D36EFBA098E4547mAfBG" TargetMode="External"/><Relationship Id="rId4" Type="http://schemas.openxmlformats.org/officeDocument/2006/relationships/hyperlink" Target="consultantplus://offline/ref=0616D5534F577E964CD9E13513E8D21F9E9698A6B59AAD120296B84EDA947D36EFBA098E4547mAfB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4:11:00Z</dcterms:created>
  <dc:creator>www.PHILka.RU</dc:creator>
  <dc:description/>
  <cp:keywords/>
  <dc:language>en-US</dc:language>
  <cp:lastModifiedBy>Пользователь</cp:lastModifiedBy>
  <cp:lastPrinted>2020-12-31T11:14:00Z</cp:lastPrinted>
  <dcterms:modified xsi:type="dcterms:W3CDTF">2020-12-31T08:14:00Z</dcterms:modified>
  <cp:revision>73</cp:revision>
  <dc:subject/>
  <dc:title>Главе муниципального района</dc:title>
</cp:coreProperties>
</file>