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7 мая 2020 № 2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 протесте прокурора Ненецкого автономного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Ненецкого автономного округа 24.04.2020 № 7-15/2-2020/15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«Малоземельский сельсовет» Ненецкого автономного округа от 16.06.2017 № 34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ввод объекта в эксплуатацию», Администрация  МО «Малоземельский сельсовет» НАО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Удовлетворить  протест прокурора Ненецкого автономного округ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его подписа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 «Малоземельский сельсовет» НАО                                 М.С. Талеев   </w:t>
      </w:r>
    </w:p>
    <w:sectPr>
      <w:type w:val="nextPage"/>
      <w:pgSz w:w="11906" w:h="16838"/>
      <w:pgMar w:left="1133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46:00Z</dcterms:created>
  <dc:creator>Пользователь</dc:creator>
  <dc:description/>
  <cp:keywords/>
  <dc:language>en-US</dc:language>
  <cp:lastModifiedBy>Пользователь</cp:lastModifiedBy>
  <cp:lastPrinted>2020-05-31T14:48:00Z</cp:lastPrinted>
  <dcterms:modified xsi:type="dcterms:W3CDTF">2020-05-31T11:49:00Z</dcterms:modified>
  <cp:revision>5</cp:revision>
  <dc:subject/>
  <dc:title/>
</cp:coreProperties>
</file>