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2 сентября 2020 № 13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ведении публичных слушаний по проек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я Совета депутатов муниципального образования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алоземельский сельсовет» Ненецкого автономного округ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и дополнений в Устав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«Малоземельский сельсовет» Ненецкого автономн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пунктом 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и </w:t>
      </w:r>
      <w:r>
        <w:rPr>
          <w:rFonts w:cs="Times New Roman" w:ascii="Times New Roman" w:hAnsi="Times New Roman"/>
          <w:sz w:val="24"/>
          <w:szCs w:val="24"/>
        </w:rPr>
        <w:t xml:space="preserve">78 Устава муниципального образования  «Малоземельский сельсовет» Ненецкого автономного округа,  Порядк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>в муниципальном образовании «Малоземельский сельсовет» Ненецкого автономного округа, утвержденным Советом депутатов МО Малоземельский сельсовет» НАО от 10.09.2014 № 3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numPr>
          <w:ilvl w:val="0"/>
          <w:numId w:val="1"/>
        </w:numPr>
        <w:autoSpaceDE w:val="false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по инициативе главы муниципального образования  «Малоземельский сельсовет» Ненецкого автономного округа публичные слушания по проекту Решения Совета депутатов муниципального образования «Малоземельский сельсовет» Ненецкого автономного округа «О внесении изменений и дополнений в Устав муниципального образования «Малоземельский сельсовет» Ненецкого автономного округа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рганизации и проведения публичных слушаний создать организационный комитет  в составе: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леев Михаил Семенович -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МО «Малоземельский сельсовет» НАО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рбачев Марина Васильевна - депутат </w:t>
      </w:r>
      <w:r>
        <w:rPr>
          <w:rFonts w:cs="Times New Roman" w:ascii="Times New Roman" w:hAnsi="Times New Roman"/>
          <w:color w:val="000000"/>
          <w:sz w:val="24"/>
          <w:szCs w:val="24"/>
        </w:rPr>
        <w:t>МО «Малоземельский сельсовет» НАО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ретар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ырерко Наталья Демьяновна – главный специалист отдела по обеспечению деятельност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О «Малоземельский сельсовет» НА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проект Решения Совета депутатов муниципального образования «Малоземельский сельсовет» Ненецкого автономного округа «О внесении изменений и дополнений в Устав муниципального образования «Малоземельский сельсовет» Ненецкого автономного округа» в информационном бюллетене муниципального образования «Малоземельский сельсовет» для его обсуждения.</w:t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становить следующий порядок учета предложений по проекту указанного правового акт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Граждане и юридические лица вправе вносить в Совет депутатов МО «Малоземельский сельсовет» НАО предложение по проекту Решения «О внесении изменений и дополнений в Устав муниципального образования «Малоземельский сельсовет» Ненецкого автономного округа»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Совета депутатов МО «Малоземельский сельсовет» НАО, второй с отметкой о дате поступления возвращается лицу, внесшему предлож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ет предложений по проекту указанного правового акта ведется главой МО «Малоземельский сельсовет» НАО по мере их поступ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убличные слушания провести 09 октября 2020 года в 10 часов в Администрации МО «Малоземельский сельсовет» НАО, расположенной по адресу: поселок Нельмин-Нос, квартал Школьный, дом 6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Малоземельский сельсовет» НАО</w:t>
        <w:tab/>
        <w:tab/>
        <w:tab/>
        <w:tab/>
        <w:tab/>
        <w:t>М.С. Талеев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6:00Z</dcterms:created>
  <dc:creator>FIN</dc:creator>
  <dc:description/>
  <cp:keywords/>
  <dc:language>en-US</dc:language>
  <cp:lastModifiedBy>Пользователь</cp:lastModifiedBy>
  <cp:lastPrinted>2020-10-21T10:22:00Z</cp:lastPrinted>
  <dcterms:modified xsi:type="dcterms:W3CDTF">2020-10-21T08:05:00Z</dcterms:modified>
  <cp:revision>38</cp:revision>
  <dc:subject/>
  <dc:title>АДМИНИСТРАЦИЯ</dc:title>
</cp:coreProperties>
</file>