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4 апреля 2020 г.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1 квартал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1 квартал 2020 года по доходам в сумме 10 096,9 тыс. рублей, по расходам в сумме 9 875,0 тыс. рублей с превышением доходов над расходами (профицитом) в сумме 221,9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квартал 2020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Малоземельский сельсовет» НАО                                                М.С. Т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24.04.2020 № 20</w:t>
      </w:r>
    </w:p>
    <w:p>
      <w:pPr>
        <w:pStyle w:val="Normal"/>
        <w:spacing w:before="240" w:after="0"/>
        <w:ind w:right="-652" w:hanging="0"/>
        <w:jc w:val="center"/>
        <w:rPr>
          <w:b/>
          <w:b/>
        </w:rPr>
      </w:pPr>
      <w:r>
        <w:rPr>
          <w:b/>
        </w:rPr>
        <w:t>Доходы местного бюджета МО «Малоземельский сельсовет»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9"/>
        <w:gridCol w:w="1134"/>
        <w:gridCol w:w="1140"/>
      </w:tblGrid>
      <w:tr>
        <w:trPr>
          <w:trHeight w:val="668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0 года</w:t>
            </w:r>
          </w:p>
        </w:tc>
      </w:tr>
      <w:tr>
        <w:trPr>
          <w:trHeight w:val="101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1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8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</w:tr>
      <w:tr>
        <w:trPr>
          <w:trHeight w:val="2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</w:tc>
      </w:tr>
      <w:tr>
        <w:trPr>
          <w:trHeight w:val="161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5 01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1 05 0101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67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5 01021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4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9,1</w:t>
            </w:r>
          </w:p>
        </w:tc>
      </w:tr>
      <w:tr>
        <w:trPr>
          <w:trHeight w:val="11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4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9,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4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8,7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1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0,5</w:t>
            </w:r>
          </w:p>
        </w:tc>
      </w:tr>
      <w:tr>
        <w:trPr>
          <w:trHeight w:val="134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1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0,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из окружного бюдже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3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2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2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3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7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6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6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6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0,7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 - 2030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4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жилого дома № 9 по ул. Победы в п. Нельмин-Нос МО «Малоземельский сельсовет» НА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на содержание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2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4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4</w:t>
            </w:r>
          </w:p>
        </w:tc>
      </w:tr>
      <w:tr>
        <w:trPr>
          <w:trHeight w:val="486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0,1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униципальной программы «Комплексное развитие муниципального района «Заполярный район» на 2017-2022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7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0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49,6</w:t>
            </w:r>
          </w:p>
        </w:tc>
      </w:tr>
      <w:tr>
        <w:trPr>
          <w:trHeight w:val="7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00,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5,1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,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05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24.04.2020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6"/>
        <w:gridCol w:w="435"/>
        <w:gridCol w:w="435"/>
        <w:gridCol w:w="1251"/>
        <w:gridCol w:w="486"/>
        <w:gridCol w:w="1000"/>
        <w:gridCol w:w="1118"/>
      </w:tblGrid>
      <w:tr>
        <w:trPr>
          <w:trHeight w:val="120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 квартал 2020 года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 90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5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,0</w:t>
            </w:r>
          </w:p>
        </w:tc>
      </w:tr>
      <w:tr>
        <w:trPr>
          <w:trHeight w:val="14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6,4</w:t>
            </w:r>
          </w:p>
        </w:tc>
      </w:tr>
      <w:tr>
        <w:trPr>
          <w:trHeight w:val="462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6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276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1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3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4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,4</w:t>
            </w:r>
          </w:p>
        </w:tc>
      </w:tr>
      <w:tr>
        <w:trPr>
          <w:trHeight w:val="178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6</w:t>
            </w:r>
          </w:p>
        </w:tc>
      </w:tr>
      <w:tr>
        <w:trPr>
          <w:trHeight w:val="103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9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9,8</w:t>
            </w:r>
          </w:p>
        </w:tc>
      </w:tr>
      <w:tr>
        <w:trPr>
          <w:trHeight w:val="209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на обозначение и содержание снегоходных маршрут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209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«Заполярный район» на 2019-2023 годы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92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3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9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здание условий для предоставления транспортных услуг населению (содержание авиаплощадок в поселениях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Развитие транспортной инфраструктуры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2 «Развитие транспортной инфраструктуры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.00.8922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«Малоземельский сельсовет» Ненецкого автономного округа на 2020 год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97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5,2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2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5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" на 2020 - 2030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 - 2030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жилого дома № 9 по ул. Победы в п. Нельмин-Нос МО «Малоземельский сельсовет» НА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0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,6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1,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оставление  муниципальным 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90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9,6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0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6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6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1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5 «Развитие социальной инфраструктуры и создание комфортных условий проживания на территории муниципального района «Заполярный район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8,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,1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.00.8925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9,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</w:tr>
      <w:tr>
        <w:trPr>
          <w:trHeight w:val="158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ритуальных услуг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6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67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</w:tr>
      <w:tr>
        <w:trPr>
          <w:trHeight w:val="119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2 годы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0,1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4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,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2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ые программы МО «Малоземельский сельсовет» НАО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0 год»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6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24.04.2020 № 20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1 квартал 2020 год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0 года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</w:t>
            </w:r>
          </w:p>
        </w:tc>
      </w:tr>
      <w:tr>
        <w:trPr>
          <w:trHeight w:val="21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</w:tr>
      <w:tr>
        <w:trPr>
          <w:trHeight w:val="449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7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73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7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2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5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9,6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24.04.2020 № 20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1 квартал 2020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580"/>
        <w:gridCol w:w="1120"/>
        <w:gridCol w:w="1120"/>
      </w:tblGrid>
      <w:tr>
        <w:trPr>
          <w:trHeight w:val="9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0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0 года</w:t>
            </w:r>
          </w:p>
        </w:tc>
      </w:tr>
      <w:tr>
        <w:trPr>
          <w:trHeight w:val="7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1,9</w:t>
            </w:r>
          </w:p>
        </w:tc>
      </w:tr>
      <w:tr>
        <w:trPr>
          <w:trHeight w:val="7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1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96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96,9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96,9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96,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0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5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0">
    <w:name w:val="с ОТСТУПОМ Знак"/>
    <w:qFormat/>
    <w:rPr>
      <w:rFonts w:ascii="Arial" w:hAnsi="Arial" w:cs="Calibri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1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5">
    <w:name w:val="Номер2"/>
    <w:basedOn w:val="24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0-04-27T06:20:00Z</dcterms:modified>
  <cp:revision>288</cp:revision>
  <dc:subject/>
  <dc:title>ПРОЕКТ</dc:title>
</cp:coreProperties>
</file>