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93420"/>
                  <wp:effectExtent l="0" t="0" r="0" b="0"/>
                  <wp:docPr id="1" name="Малоземельский СС -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лоземельский СС -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оземельский сельсо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нецкого автономн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 10 сентября 2020 № 5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Нельмин-Нос, Ненецкого автоном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Постановление администрации М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Малоземельский сельсовет» НАО 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Об утверждении номенклатуры и объема резерва материальных 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 xml:space="preserve">ресурсов для ликвидации чрезвычайных ситуаций 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на территории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лоземельский сельсовет» НАО от 30.06.2020 № 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е «Номенклатура и объем резерва материальных ресурсов для ликвидации чрезвычайных ситуаций на территории МО «Малоземельский сельсовет» НАО», утвержденное Постановлением администрации МО «Малоземельский сельсовет» НАО «Об утверждении номенклатуры и объема резерва материальных ресурсов для ликвидации чрезвычайных ситуаций на территории муниципального образования «Малоземельский сельсовет» НАО от 30.06.2020 № 39 внести следующее измен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ункт 3 «Медицинские маски» пун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дицинское имущество и медикаменты»</w:t>
            </w:r>
            <w:r>
              <w:rPr/>
              <w:t xml:space="preserve"> изложить в следующей редакции:</w:t>
            </w:r>
          </w:p>
          <w:tbl>
            <w:tblPr>
              <w:tblW w:w="93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9"/>
              <w:gridCol w:w="4319"/>
              <w:gridCol w:w="1440"/>
              <w:gridCol w:w="1619"/>
              <w:gridCol w:w="1473"/>
            </w:tblGrid>
            <w:tr>
              <w:trPr>
                <w:trHeight w:val="240" w:hRule="atLeast"/>
              </w:trPr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ие маск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 «Малоземельский сельсовет» НАО                             М.С. Талее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5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6:00Z</dcterms:created>
  <dc:creator>Admin</dc:creator>
  <dc:description/>
  <cp:keywords/>
  <dc:language>en-US</dc:language>
  <cp:lastModifiedBy>Пользователь</cp:lastModifiedBy>
  <cp:lastPrinted>2020-09-14T15:15:00Z</cp:lastPrinted>
  <dcterms:modified xsi:type="dcterms:W3CDTF">2020-09-14T12:16:00Z</dcterms:modified>
  <cp:revision>9</cp:revision>
  <dc:subject/>
  <dc:title/>
</cp:coreProperties>
</file>