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31 марта 2019 № 19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О внесении изменений в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3"/>
            <w:szCs w:val="23"/>
          </w:rPr>
          <w:t>П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оложение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 об оплате труда </w:t>
      </w:r>
      <w:r>
        <w:rPr>
          <w:rFonts w:cs="Times New Roman" w:ascii="Times New Roman" w:hAnsi="Times New Roman"/>
          <w:b w:val="false"/>
          <w:sz w:val="23"/>
          <w:szCs w:val="23"/>
        </w:rPr>
        <w:t>работников, замещающих в Администрации муниципального образования «Малоземельский сельсовет» Ненецкого автономного округа должности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алоземель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алоземельский сельсовет» Ненецкого автономного округа от 30.12.2015 № 46 (в ред. от 06.02.2017 № 3, от 18.06.2018 № 35, от 28.01.2019 № 3, от 31.05.2019 № 22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 марта 2020 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Малоземельский  сельсовет» НАО                                    М.С. Тал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right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Малоземель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0 № 19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sz w:val="26"/>
          <w:szCs w:val="26"/>
        </w:rPr>
        <w:t>е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Малоземельский сельсовет» Ненецкого автономного округа должност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1. Приложение № 1 к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алоземель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ю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мещающих в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О «Малоземельский сельсовет» НАО должно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eastAsia="ru-RU"/>
          </w:rPr>
          <w:t>Размер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  <w:lang w:eastAsia="ru-RU"/>
        </w:rPr>
      </w:r>
    </w:p>
    <w:tbl>
      <w:tblPr>
        <w:tblW w:w="9639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"/>
        <w:gridCol w:w="7050"/>
        <w:gridCol w:w="1842"/>
      </w:tblGrid>
      <w:tr>
        <w:trPr>
          <w:trHeight w:val="835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ы должностных окла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аво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1 категор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 254,0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й специалист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 901,0</w:t>
            </w:r>
          </w:p>
        </w:tc>
      </w:tr>
      <w:tr>
        <w:trPr>
          <w:trHeight w:val="33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.1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й бухгалтер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 6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10"/>
          <w:szCs w:val="10"/>
          <w:lang w:eastAsia="ru-RU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  <w:lang w:eastAsia="ru-RU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0301C5101A7B929F72F829206414744E6AAE0E3DD250F56D781559439C7843AB9255964053D0693D58FDDCk4A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Ирина</dc:creator>
  <dc:description/>
  <cp:keywords/>
  <dc:language>en-US</dc:language>
  <cp:lastModifiedBy>Пользователь</cp:lastModifiedBy>
  <cp:lastPrinted>2020-03-31T11:03:00Z</cp:lastPrinted>
  <dcterms:modified xsi:type="dcterms:W3CDTF">2020-03-31T11:11:00Z</dcterms:modified>
  <cp:revision>192</cp:revision>
  <dc:subject/>
  <dc:title/>
</cp:coreProperties>
</file>