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2.2020 № 1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утверждении Плана проведения плановых проверок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блюдения трудового законодательства и иных нормативных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овых актов, содержащих нормы трудового права,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одведомственных организациях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06.06.2014 N 40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Постановлением Администрации НАО от 26.11.2014 N 455-п "Об утверждении типовых форм документов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Администрация МО «Малоземельский сельсовет» НАО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2020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Малоземельский сельсовет» НАО                            М.С. Тале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 2020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дведомственных организациях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94"/>
        <w:gridCol w:w="2173"/>
        <w:gridCol w:w="1276"/>
        <w:gridCol w:w="155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, рабочи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предприятие «Жилищно-коммунальное хозяйство МО «Малоземельский сельсов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059ED0E9BE61CAF0D39911933FB044705815B89E681B50EC19E9C731E6C9B7DC206EDC51CADACECC8AC4BB20016E4bA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9:00Z</dcterms:created>
  <dc:creator>Админ</dc:creator>
  <dc:description/>
  <cp:keywords/>
  <dc:language>en-US</dc:language>
  <cp:lastModifiedBy>Пользователь</cp:lastModifiedBy>
  <cp:lastPrinted>2020-02-25T11:48:00Z</cp:lastPrinted>
  <dcterms:modified xsi:type="dcterms:W3CDTF">2020-02-26T05:39:00Z</dcterms:modified>
  <cp:revision>6</cp:revision>
  <dc:subject/>
  <dc:title/>
</cp:coreProperties>
</file>