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2.2020 № 9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изнании утратившим силу постановление 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алоземельский сельсовет» Ненецкого автономного округа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от 24.12.2018 № 91 «Об  утверждении Положения о порядке получения муниципальными служащими Администрации муниципального образования «Малоземельский сельсовет» </w:t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 разрешения представителя нанимателя на участие в управлении отдельными некоммерческими организация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МО «Малоземельский сельсовет» НА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«Малоземельский сельсовет» Ненецкого автономного округа от 24.12.2018 № 91 «Об 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олучения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 в управлении отдельными некоммерческими организациям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                                                         М.С. Талеев</w:t>
      </w:r>
    </w:p>
    <w:sectPr>
      <w:type w:val="nextPage"/>
      <w:pgSz w:w="11906" w:h="16838"/>
      <w:pgMar w:left="1133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6:00Z</dcterms:created>
  <dc:creator>Пользователь</dc:creator>
  <dc:description/>
  <cp:keywords/>
  <dc:language>en-US</dc:language>
  <cp:lastModifiedBy>Пользователь</cp:lastModifiedBy>
  <cp:lastPrinted>2020-02-25T11:45:00Z</cp:lastPrinted>
  <dcterms:modified xsi:type="dcterms:W3CDTF">2020-02-25T08:45:00Z</dcterms:modified>
  <cp:revision>6</cp:revision>
  <dc:subject/>
  <dc:title/>
</cp:coreProperties>
</file>