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7734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spacing w:before="0" w:after="0"/>
        <w:rPr/>
      </w:pPr>
      <w:r>
        <w:rPr>
          <w:szCs w:val="28"/>
        </w:rPr>
        <w:t>Сельского поселения «Малоземельский сельсовет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12 октября 2021 года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ого автономного округ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 возложении совершения нотариальных действий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а уполномоченных должностных лиц Администрации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алоземельский  сельсовет»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Основ</w:t>
        </w:r>
      </w:hyperlink>
      <w:r>
        <w:rPr/>
        <w:t>ами  законодательства Российской Федерации о нотариате от 11.02.1993 N 4462-1, Федеральным законом от 06.10.2003  № 131 – ФЗ «Об общих принципах организации местного самоуправления в Российской Федерации»,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ой Приказом Минюста России от 06.06.2017 N 97, Уставом Сельского поселения «Малоземельский сельсовет» Заполярного района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озложить совершения  </w:t>
      </w:r>
      <w:r>
        <w:rPr>
          <w:bCs/>
        </w:rPr>
        <w:t>нотариальных действий</w:t>
      </w:r>
      <w:r>
        <w:rPr/>
        <w:t xml:space="preserve"> на  следующих уполномоченных должностных лиц Администрации Сельского поселения «Малоземельский сельсовет» Заполярного района Ненецкого автономного округа</w:t>
      </w:r>
      <w:r>
        <w:rPr>
          <w:bCs/>
        </w:rPr>
        <w:t>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у  Сельского поселения «Малоземельский сельсовет» Заполярного района Ненецкого автономного округа Марюева Николая Васильевича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администрации Сельского поселения «Малоземельский сельсовет» Заполярного района Ненецкого автономного округа Киселёва Сергея Дмитри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18 мая 2021 года № 39 «О возложении совершения  нотариальных действий на должностных лиц  администрации МО  «Малоземельский сельсовет»  НАО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Постановление в Управление Министерства юстиции РФ по Архангельской области и Ненецкому автономному округу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Малоземельский сельсовет» Заполярного района </w:t>
      </w:r>
    </w:p>
    <w:p>
      <w:pPr>
        <w:pStyle w:val="ConsPlus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                                                                    Н.В. Марю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A6DE49C1A04E3BCA679722846D2914F5CEC6018BB128D8511CA5E5CBM8V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9:00Z</dcterms:created>
  <dc:creator>Oem</dc:creator>
  <dc:description/>
  <cp:keywords/>
  <dc:language>en-US</dc:language>
  <cp:lastModifiedBy>Пользователь</cp:lastModifiedBy>
  <cp:lastPrinted>2021-10-13T13:46:00Z</cp:lastPrinted>
  <dcterms:modified xsi:type="dcterms:W3CDTF">2021-10-13T10:46:00Z</dcterms:modified>
  <cp:revision>17</cp:revision>
  <dc:subject/>
  <dc:title>29 декабря 2005 года N 659-ОЗ</dc:title>
</cp:coreProperties>
</file>