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лоземельский сельсовет» Заполяр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06 декабря 2021 года № 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О признании утратившим силу некоторых постанов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Администрации муниципального 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Малоземель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«Малоземельский сельсовет»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12.05.2021 № 31 «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 образования «Малоземельский сельсовет» Ненецкого автономного округ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 12.05.2021 № 3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 xml:space="preserve">                                                                  Н.В. Марюе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4:00Z</dcterms:created>
  <dc:creator>Админ</dc:creator>
  <dc:description/>
  <cp:keywords/>
  <dc:language>en-US</dc:language>
  <cp:lastModifiedBy>User</cp:lastModifiedBy>
  <cp:lastPrinted>2022-02-17T16:35:00Z</cp:lastPrinted>
  <dcterms:modified xsi:type="dcterms:W3CDTF">2022-02-17T14:04:00Z</dcterms:modified>
  <cp:revision>2</cp:revision>
  <dc:subject/>
  <dc:title/>
</cp:coreProperties>
</file>