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ноября 2021 № 9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филактики рисков причинения вреда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щерба) охраняемым законом ценностям 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му  контролю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автомобильном тра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рте, городском наземном электрическом транспорте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в дорожном хозяйстве в границах населенных пунктов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оземельски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1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Н.В. Марюев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3.11.2021 № 91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контролю на автомобильном транспорте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2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 22.11.2021 № 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0,9 км, в том числе с твердым покрытием – 0,37 км, грунтовых дорог - 0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0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щее количество мостов, расположенных на автомобильных дорогах, составляет 0 штук, из них 0 деревянных. Доля мостовых сооружений, удовлетворяющих современные требования по грузоподъемности, надежности и долговечности, составляет лишь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мероприятия в рамках муниципального контроля в 2021 году не проводили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чаи причинения юридическими лицами и индивидуальными предпринимателями, в отношении которых осуществлялись мероприятия по </w:t>
      </w:r>
      <w:r>
        <w:rPr>
          <w:rFonts w:cs="Times New Roman" w:ascii="Times New Roman" w:hAnsi="Times New Roman"/>
          <w:sz w:val="24"/>
          <w:szCs w:val="24"/>
        </w:rPr>
        <w:t>муниципальному контролю на автомобильном транспорт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1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9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Админ</dc:creator>
  <dc:description/>
  <cp:keywords/>
  <dc:language>en-US</dc:language>
  <cp:lastModifiedBy>Пользователь</cp:lastModifiedBy>
  <cp:lastPrinted>2021-11-23T10:10:00Z</cp:lastPrinted>
  <dcterms:modified xsi:type="dcterms:W3CDTF">2021-11-23T07:18:00Z</dcterms:modified>
  <cp:revision>7</cp:revision>
  <dc:subject/>
  <dc:title/>
</cp:coreProperties>
</file>