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9342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3 ноября 2021 № 90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ы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филактики рисков причинения вреда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ущерба) охраняемым законом ценностя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 сфере благоустройств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sz w:val="20"/>
          <w:szCs w:val="20"/>
        </w:rPr>
        <w:t>Сельского поселения «Малоземельский сельсовет»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0"/>
          <w:szCs w:val="20"/>
        </w:rPr>
        <w:t>на 2022 год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Заполярного района Ненецкого автономного округа, утвержденным решением Совета депутатов Сельского поселения «Малоземельский сельсовет» Заполярного района Ненецкого автономного округа от 22.11.2021 № 8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                                                              Н.В. Марю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3.11.2021 № 90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ярного района Ненецкого автономного окру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оль 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контроль в сфере благоустройства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контроль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, утвержденное решением Совета депутатов Сельского поселения «Малоземельский сельсовет» Заполярного района Ненецкого автономного округа от 22.11.2021 № 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1 января 2022 года количество подконтрольных субъектов составляет 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юридических лиц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по осуществлению муниципального контроля в сфере благоустройства представлены в таблиц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органом муниципа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контроля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Малоземельский сельсовет» Заполярного района Ненецкого автономного округа, утвержденным решением Совета депутатов Сельского поселения «Малоземельский сельсовет» Заполярного района Ненецкого автономного округа от 22.11.2021 № 8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8:00Z</dcterms:created>
  <dc:creator>Админ</dc:creator>
  <dc:description/>
  <cp:keywords/>
  <dc:language>en-US</dc:language>
  <cp:lastModifiedBy>Пользователь</cp:lastModifiedBy>
  <cp:lastPrinted>2021-11-23T10:03:00Z</cp:lastPrinted>
  <dcterms:modified xsi:type="dcterms:W3CDTF">2021-11-23T07:04:00Z</dcterms:modified>
  <cp:revision>9</cp:revision>
  <dc:subject/>
  <dc:title/>
</cp:coreProperties>
</file>