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ноября 2021 № 8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филактики рисков причинения вре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щерба) охраняемым законом ценностям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му  земельному контролю в границах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Малоземельский сельсовет» Заполяр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Н.В. Марюев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3.11.2021 № 89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Малоземельский сельсовет» Заполяр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го решением Совета депутатов Сельского поселения «Малоземельский сельсовет» Заполярного района Ненецкого автономного округа от 22.11.2021 №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7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Админ</dc:creator>
  <dc:description/>
  <cp:keywords/>
  <dc:language>en-US</dc:language>
  <cp:lastModifiedBy>Пользователь</cp:lastModifiedBy>
  <cp:lastPrinted>2021-11-23T10:00:00Z</cp:lastPrinted>
  <dcterms:modified xsi:type="dcterms:W3CDTF">2021-11-23T07:01:00Z</dcterms:modified>
  <cp:revision>8</cp:revision>
  <dc:subject/>
  <dc:title/>
</cp:coreProperties>
</file>