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3 ноября 2021 № 8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ы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филактики рисков причинения вред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щерба) охраняемым законом ценностя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жилищному  контролю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Сельском поселении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0"/>
          <w:szCs w:val="20"/>
        </w:rPr>
        <w:t xml:space="preserve"> сельсовет» Заполярн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2022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Малоземельский сельсовет» 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 22.11.2021 № 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sz w:val="24"/>
          <w:szCs w:val="24"/>
        </w:rPr>
        <w:t>Сельском поселении «Малоземельски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                  Н.В. Марюев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3.11.2021 № 88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4"/>
          <w:szCs w:val="24"/>
        </w:rPr>
        <w:t>Сельском поселении «</w:t>
      </w:r>
      <w:r>
        <w:rPr>
          <w:rFonts w:cs="Times New Roman" w:ascii="Times New Roman" w:hAnsi="Times New Roman"/>
          <w:sz w:val="24"/>
          <w:szCs w:val="24"/>
        </w:rPr>
        <w:t xml:space="preserve">Малоземель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 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Малоземель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4"/>
          <w:szCs w:val="24"/>
        </w:rPr>
        <w:t>Сельском поселении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>Сельском поселении «Малоземельский сельсовет» 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 22.11.2021 № 6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жилищного контроля на территории Сельского поселения «Малоземельский сельсовет» Заполярного района Ненецкого автономного округа представлены в табли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4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Малоземельский сельсовет» 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 22.11.2021 № 6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7:00Z</dcterms:created>
  <dc:creator>Админ</dc:creator>
  <dc:description/>
  <cp:keywords/>
  <dc:language>en-US</dc:language>
  <cp:lastModifiedBy>Пользователь</cp:lastModifiedBy>
  <cp:lastPrinted>2021-11-23T09:55:00Z</cp:lastPrinted>
  <dcterms:modified xsi:type="dcterms:W3CDTF">2021-11-23T06:57:00Z</dcterms:modified>
  <cp:revision>8</cp:revision>
  <dc:subject/>
  <dc:title/>
</cp:coreProperties>
</file>